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13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Администрация городского округа город Бор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9.06.2015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32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left="-10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ведении временного прекращения движения автотранспорта</w:t>
      </w:r>
    </w:p>
    <w:p>
      <w:pPr>
        <w:pStyle w:val="Normal"/>
        <w:tabs>
          <w:tab w:val="clear" w:pos="708"/>
          <w:tab w:val="left" w:pos="9071" w:leader="none"/>
        </w:tabs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период проведения праздничного шествия по улице Ленина, проводимого в рамках общегородского праздника выпускников 26 июня 2015 года</w:t>
      </w:r>
    </w:p>
    <w:p>
      <w:pPr>
        <w:pStyle w:val="Normal"/>
        <w:tabs>
          <w:tab w:val="clear" w:pos="708"/>
          <w:tab w:val="left" w:pos="9071" w:leader="none"/>
        </w:tabs>
        <w:ind w:left="-108"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праздничных мероприятий, с целью обеспечения безопасности дорожного движения, безопасности участников праздничных и торжественных мероприятий и в соответствии с Федеральным законом от 10.12.1995 № 196-ФЗ «О безопасности дорожного движения»,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Нижегородской области от 07.02.2012 № 61 «Об утверждении порядка осуществления 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ижегородской области»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815" w:leader="none"/>
        </w:tabs>
        <w:spacing w:lineRule="auto" w:line="276"/>
        <w:ind w:right="-108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ременно прекратить движение автотранспортных средств на участке автодороги по улице Ленина г. Бор от перекрёстка с улицей Папанина до площади Победы г. Бор в период с15.30 до 16.30  26 июня 2015 года.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08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отделу МВД РФ по г. Бор (Е.Н.Грибанов) в рамках полномочий обеспечить временный запрет движения автотранспортных средств, безопасность граждан и общественный порядок.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08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пользователям автомобильных дорог использовать возможные маршруты объезда по улицам Пушкина, Интернациональной, Октябрьской, Ванеева, Луначарского.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08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щему отделу администрации городского округа г. Бор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>А.В.Кисел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.В.Солныш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09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ragraph">
                <wp:posOffset>-10604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8.3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52:00Z</dcterms:created>
  <dc:creator>1</dc:creator>
  <dc:description/>
  <cp:keywords/>
  <dc:language>en-US</dc:language>
  <cp:lastModifiedBy>1</cp:lastModifiedBy>
  <cp:lastPrinted>2015-06-05T12:40:00Z</cp:lastPrinted>
  <dcterms:modified xsi:type="dcterms:W3CDTF">2015-06-09T11:52:00Z</dcterms:modified>
  <cp:revision>2</cp:revision>
  <dc:subject/>
  <dc:title> </dc:title>
</cp:coreProperties>
</file>