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05.2017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694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(в ред. от 28.12.2016 № 180-З)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4.05.2017 № 3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ород Бор, Линдовский сельсовет, д. Завражное, 18 м южнее участка 21А в зоне Ж-1А – «зона жилой застройки индивидуальными жилыми домами» вида «объекты, связанные с отправлением культа, с земельными участками до 2000 кв.м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60" w:right="9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0:00Z</dcterms:created>
  <dc:creator>Екатерина</dc:creator>
  <dc:description/>
  <cp:keywords/>
  <dc:language>en-US</dc:language>
  <cp:lastModifiedBy>1</cp:lastModifiedBy>
  <cp:lastPrinted>2017-05-25T10:57:00Z</cp:lastPrinted>
  <dcterms:modified xsi:type="dcterms:W3CDTF">2017-05-25T11:45:00Z</dcterms:modified>
  <cp:revision>36</cp:revision>
  <dc:subject/>
  <dc:title/>
</cp:coreProperties>
</file>