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05.2017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759"/>
        <w:gridCol w:w="5988"/>
        <w:gridCol w:w="34"/>
      </w:tblGrid>
      <w:tr>
        <w:trPr>
          <w:trHeight w:val="256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оном Нижегородской области (в ред. от 28.12.2016 № 180-З)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4.05.2017 № 3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ород Бор, Ямновский сельсовет, д. Городное, 80 м на восток от д. 1 в зоне Ж-1А – «зона жилой застройки индивидуальными жилыми домами» вида «объекты, связанные с отправлением культа, с земельными участками до 2000 кв.м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Ю.Г. Зырянов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sz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borcity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0"/>
          <w:szCs w:val="20"/>
        </w:rPr>
        <w:t>Середнева Ю.А.2-30-69</w:t>
      </w:r>
    </w:p>
    <w:sectPr>
      <w:type w:val="nextPage"/>
      <w:pgSz w:w="12240" w:h="15840"/>
      <w:pgMar w:left="156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0:00Z</dcterms:created>
  <dc:creator>Екатерина</dc:creator>
  <dc:description/>
  <cp:keywords/>
  <dc:language>en-US</dc:language>
  <cp:lastModifiedBy>1</cp:lastModifiedBy>
  <cp:lastPrinted>2017-05-25T11:07:00Z</cp:lastPrinted>
  <dcterms:modified xsi:type="dcterms:W3CDTF">2017-05-25T11:44:00Z</dcterms:modified>
  <cp:revision>37</cp:revision>
  <dc:subject/>
  <dc:title/>
</cp:coreProperties>
</file>