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36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5" w:hanging="0"/>
        <w:jc w:val="both"/>
        <w:rPr/>
      </w:pPr>
      <w:r>
        <w:rPr/>
        <w:t>От  14.06.2011</w:t>
        <w:tab/>
        <w:tab/>
        <w:tab/>
        <w:tab/>
        <w:tab/>
        <w:tab/>
        <w:tab/>
        <w:tab/>
        <w:tab/>
        <w:t xml:space="preserve">           № 2729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 утверждении Положения о межведомственной комиссии</w:t>
      </w:r>
    </w:p>
    <w:p>
      <w:pPr>
        <w:pStyle w:val="Normal"/>
        <w:jc w:val="center"/>
        <w:rPr/>
      </w:pPr>
      <w:r>
        <w:rPr>
          <w:b/>
        </w:rPr>
        <w:t>по признанию помещения жилым помещением, жилого помещения</w:t>
      </w:r>
    </w:p>
    <w:p>
      <w:pPr>
        <w:pStyle w:val="Normal"/>
        <w:jc w:val="center"/>
        <w:rPr/>
      </w:pPr>
      <w:r>
        <w:rPr>
          <w:b/>
        </w:rPr>
        <w:t>непригодным для проживания и многоквартирного дома аварий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лежащим сносу или ре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 соответствии с Постановлением Правительства РФ от 28.01.2006 N 47 "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</w:r>
      <w:r>
        <w:rPr/>
        <w:t xml:space="preserve">  администрация городского округа г. Бор 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  <w:t>1.Утвердить прилагаемое Положение о межведомственной комиссии по признанию помещения жилым помещением, жилого помещения                     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360"/>
        <w:jc w:val="both"/>
        <w:rPr/>
      </w:pPr>
      <w:r>
        <w:rPr/>
        <w:tab/>
        <w:t>2. Утвердить прилагаемый состав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Общему отделу администрации городского округа г. Бор    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А.В. 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В.Син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Утвержден </w:t>
        <w:tab/>
        <w:tab/>
        <w:tab/>
        <w:tab/>
        <w:tab/>
        <w:tab/>
        <w:tab/>
        <w:tab/>
        <w:tab/>
        <w:t xml:space="preserve">                  постановлением администрации </w:t>
        <w:tab/>
        <w:tab/>
        <w:tab/>
        <w:tab/>
        <w:tab/>
        <w:tab/>
        <w:tab/>
        <w:tab/>
        <w:tab/>
        <w:t xml:space="preserve">  городского округа г. 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От 14.06.2011 № 2729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180"/>
        <w:jc w:val="center"/>
        <w:rPr/>
      </w:pPr>
      <w:r>
        <w:rPr>
          <w:b/>
          <w:szCs w:val="28"/>
        </w:rPr>
        <w:t>межведомственной комиссии о признании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Смирнов А.Г. – заместитель главы администрации по ЖКХ, начальник        </w:t>
        <w:tab/>
        <w:t xml:space="preserve">                         управления ЖКХ и благоустройства, </w:t>
      </w:r>
      <w:r>
        <w:rPr>
          <w:b/>
          <w:szCs w:val="28"/>
        </w:rPr>
        <w:t xml:space="preserve">председатель </w:t>
        <w:tab/>
        <w:t xml:space="preserve"> </w:t>
        <w:tab/>
        <w:tab/>
        <w:t xml:space="preserve">              комиссии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евагин В.В –   заместитель    директора департамента имущественных  </w:t>
        <w:tab/>
        <w:tab/>
        <w:tab/>
        <w:t xml:space="preserve">              и земельных </w:t>
        <w:tab/>
        <w:t xml:space="preserve">отношений администрации городского </w:t>
        <w:tab/>
        <w:tab/>
        <w:tab/>
        <w:tab/>
        <w:t xml:space="preserve">    округа г. Бор, </w:t>
      </w:r>
      <w:r>
        <w:rPr>
          <w:b/>
          <w:szCs w:val="28"/>
        </w:rPr>
        <w:t>заместитель председателя комиссии</w:t>
      </w:r>
      <w:r>
        <w:rPr>
          <w:szCs w:val="28"/>
        </w:rPr>
        <w:t>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Шевяков П.В. –  заведующий отделом по учету и распределения жилья </w:t>
        <w:tab/>
        <w:tab/>
        <w:t xml:space="preserve">                         администрации городского округ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Алешина О.П. –  заведующий отделом защиты прав потребителей,  </w:t>
        <w:tab/>
        <w:tab/>
        <w:t xml:space="preserve">                    </w:t>
        <w:tab/>
        <w:tab/>
        <w:tab/>
        <w:t xml:space="preserve">    координации торговли, контролю за ценами </w:t>
        <w:tab/>
        <w:tab/>
        <w:tab/>
        <w:tab/>
        <w:t xml:space="preserve">                         администрации городского округа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Крюкова О.И.-    ведущий специалист управления  жилищного фонда и  </w:t>
        <w:tab/>
        <w:t xml:space="preserve">   </w:t>
        <w:tab/>
        <w:tab/>
        <w:t xml:space="preserve">              благоустройства, </w:t>
      </w:r>
      <w:r>
        <w:rPr>
          <w:b/>
          <w:szCs w:val="28"/>
        </w:rPr>
        <w:t>секретарь комиссии</w:t>
      </w:r>
      <w:r>
        <w:rPr>
          <w:szCs w:val="28"/>
        </w:rPr>
        <w:t xml:space="preserve">;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ухарева С.В. –  заведующий отделом УЖКХ администрации  </w:t>
        <w:tab/>
        <w:tab/>
        <w:tab/>
        <w:tab/>
        <w:t xml:space="preserve">               городского </w:t>
        <w:tab/>
        <w:t>округ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оролев А.А. -    председатель комитета  архитектуры и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градостроительства   администрации городского округ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Синева М.В. –     консультант-юрист юридического отдела   </w:t>
        <w:tab/>
        <w:t xml:space="preserve">   </w:t>
        <w:tab/>
        <w:t xml:space="preserve">   </w:t>
        <w:tab/>
        <w:tab/>
        <w:t xml:space="preserve">                         администрации городского округ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Ефимович Л.В.–  начальник отдела государственного пожарного </w:t>
        <w:tab/>
        <w:tab/>
        <w:t xml:space="preserve">                     </w:t>
        <w:tab/>
        <w:tab/>
        <w:tab/>
        <w:t xml:space="preserve">     надзора г. Бор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Порошин Н.Г.-    заместитель начальника территориального отдела   </w:t>
        <w:tab/>
        <w:tab/>
        <w:tab/>
        <w:t xml:space="preserve">              управления Роспотребнадзора по Нижегородской </w:t>
        <w:tab/>
        <w:tab/>
        <w:tab/>
        <w:tab/>
        <w:t xml:space="preserve">              области в Канавинском, Московском, Сормовском  </w:t>
        <w:tab/>
        <w:tab/>
        <w:tab/>
        <w:tab/>
        <w:t xml:space="preserve">     районах г. Н. Новгорода, Борском районе (по </w:t>
        <w:tab/>
        <w:tab/>
        <w:tab/>
        <w:tab/>
        <w:tab/>
        <w:t xml:space="preserve">    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Елохин В.А. –     главный инспектор Ростехнадзора по Нижегородской </w:t>
        <w:tab/>
        <w:tab/>
        <w:tab/>
        <w:t xml:space="preserve">              области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сабин А.В. –   директор Борского отделения Нижегородского  </w:t>
        <w:tab/>
        <w:tab/>
        <w:tab/>
        <w:tab/>
        <w:t xml:space="preserve">              филиала  ФГУП «Ростехинвентаризация» </w:t>
        <w:tab/>
        <w:tab/>
        <w:tab/>
        <w:tab/>
        <w:tab/>
        <w:t xml:space="preserve">              (по согласованию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  <w:tab/>
        <w:tab/>
        <w:tab/>
        <w:tab/>
        <w:tab/>
        <w:tab/>
        <w:tab/>
        <w:tab/>
        <w:tab/>
        <w:t xml:space="preserve">                  постановлением администрации </w:t>
        <w:tab/>
        <w:tab/>
        <w:tab/>
        <w:tab/>
        <w:tab/>
        <w:tab/>
        <w:tab/>
        <w:tab/>
        <w:tab/>
        <w:t xml:space="preserve">  городского округа г. Бо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          От 14.06.2011 № 27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ее Положение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 определяет цели и задачи, компетенцию, полномочия, порядок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омиссия является коллегиальным межведомственным органом, образованным в целях решения вопросов по признанию помещения жилым помещением, жилого помещения непригодным для проживания граждан (кроме частных жилых помещений) и многоквартирного дома аварийным и подлежащим сносу или реконструкции, находящихся на территории муниципального образования городской округ город Бор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В своей работе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федеральными законами и иными нормативными правовыми актами Российской Федерации, нормативно-правовыми актами Нижегородской области, правовыми актами органов местного самоуправления  городского округа г. Бор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Комиссия создается постановлением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, КОМПЕТЕНЦ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сновными целями 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дение оценки соответствия помещения (кроме частных жилых помещений),  или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N 47 (далее - установленны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знание жилого помещения пригодным (непригодным)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 по вопросам, отнесенным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Комиссия в течение 30 дней с даты регистрации поступившего заявления или заключения органа, уполномоченного на проведение государственного контроля и надзора (поданных в соответствии с требованиями п. 45 постановления Правительства Российской Федерации от 28 января 2006 года N 47), принимает одно из решений (в виде заключения), указанных в п. 2.3.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несоответствии помещения установленным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Комиссия в целях принятия одного из указанных в пункте 2.3.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ет прием и рассмотрение заявления и прилагаемых к нему обосновывающих документов на предмет соответствия п. 45 постановления Правительства Российской Федерации от 28 января 2006 года N 47 (в случае если представленные документы не соответствуют требованиям указанного пункта закона, в адрес заявителя направляется уведомление с просьбой представления недостающ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перечень дополнительных документов (заключения соответствующих органов государственного контроля и надзора, заключения проектно-изыскательской организации по результатам обследования элементов ограждающих и несущих конструкций жилого помещения, акта государственной жилищной инспекции Нижегородской области о результатах проведенных в отношении жилого помещения мероприятий по контролю и других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,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ит работу по оценке пригодности (непригодности) жилых помещений для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ляет акт обследования помещения (в случае принятия комиссией решения о необходимости проведения обследования). Акт обследования помещения (далее - акт) составляется в трех экземплярах по форме, установленной приложением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 января 2006 года N 47. На основании выводов и рекомендаций, указанных в акте, составляется за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ляет заключение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Заключение составляется в трех экземплярах по форме, установленной приложением 1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 января 2006 года N 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ившей обсле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направляет заключение в администрацию городского округа г. Бор для принятия решения по результатам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направляет в 5-ти (пятидневный) срок по одному экземпляру решения и заключения заявителю и собственнику жилого помещения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Взаимодействовать с органами государственной власти Нижегородской области, органами местного самоуправления городского округа г. Бор, организациями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Запрашивать в установленном порядке необходимую информацию у перечисленных в пункте 3.1 лиц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Создавать экспертные рабочие группы и привлекать для участия в работе представителей органов исполнительной власти городского округа г. Бор, специалистов организаций по вопросам, входящим в компетенцию комиссии, для оперативной и качественной подготовки материалов и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Вносить в установленном порядке предложения комиссии по вопросам, требующим решения администрации городского округа г. Б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В ходе работы комиссия вправе назначить дополнительные обследования и испытания, результаты которых приобщаются к документам, ранее предо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миссию возглавляет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едатель утверждает регламент Комиссии по рассмотрению и принятию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значает заместителя Комиссии исполняющим обязанности председателя Комиссии во время своего отсу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Секретарь Комиссии организует деятельность Комисс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подготовку материалов к работе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ет протокол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подготовку акта и заключ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правляет в 5-дневный срок по 1 экземпляру распоряжения и заключения Комис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гистрирует акты и заключение в ГЖ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Секретарь Комиссии уведомляет членов Комиссии не менее чем за 3 дня о месте, дате, времени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Члены Комиссии обладают равными правами при обсуждении рассматриваемых на заседании вопросов и обяза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Члены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Заседание Комиссии проводится по мере необходимости. Заседание считается правомочным, если в работе Комиссии принимают участие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К работе Комиссии привлекаю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Решение Комиссии, указанное в пункте 2.3. настоящего Положения, направляется в администрацию городского округа г. Бор для принятия решения в форме постановления с указанием дальнейшего использования помещения, сроков расселения физических и юридических лиц в случае признания дома аварийным и подлежащим сносу или признания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РАЗРЕШЕНИЯ СПОРНЫХ ВОПРО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Решение Комиссии по вопросу о признании помещения жилым помещением, жилого помещения непригодным для проживания и многоквартирного дома аварийным и подлежащим сносу может быть обжаловано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Споры, возникшие в связи с отказом наймодателя, собственника, нанимателя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5:00Z</dcterms:created>
  <dc:creator>UserUserovich</dc:creator>
  <dc:description/>
  <dc:language>en-US</dc:language>
  <cp:lastModifiedBy>UserUserovich</cp:lastModifiedBy>
  <cp:lastPrinted>2011-06-14T10:50:00Z</cp:lastPrinted>
  <dcterms:modified xsi:type="dcterms:W3CDTF">2011-06-14T06:51:00Z</dcterms:modified>
  <cp:revision>4</cp:revision>
  <dc:subject/>
  <dc:title>         </dc:title>
</cp:coreProperties>
</file>