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4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Линдовский сельсовет, с. Линда, ул. Дзержинского, у дома 35 в зоне ОЦ-3 – «зона обслуживания и деловой активности местного значения удаленных сельских центров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                        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40:00Z</cp:lastPrinted>
  <dcterms:modified xsi:type="dcterms:W3CDTF">2017-05-25T11:42:00Z</dcterms:modified>
  <cp:revision>34</cp:revision>
  <dc:subject/>
  <dc:title/>
</cp:coreProperties>
</file>