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5.2017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84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Законом Нижегородской области (в ред. от 28.12.2016 № 180-З)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4.05.2017 № 3 администрация городского округа город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едоставить Религиозной организации «Нижегородская Епархия Русской Православной Церкви (Московский Патриархат)» разрешение на условно разрешенный вид использования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земельного участка, расположенного по адресу: Нижегородская область, городской округ город Бор, Ямновский сельсовет, д. Нечаево, 35 м северо-западнее д. 1 в зоне Ж-1А – «зона жилой застройки индивидуальными жилыми домами» вида «объекты, связанные с отправлением культа, с земельными участками до 2000 кв.м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                    (Ю.Г. Зырянов) </w:t>
            </w:r>
            <w:r>
              <w:rPr>
                <w:rFonts w:cs="Times New Roman" w:ascii="Times New Roman" w:hAnsi="Times New Roman"/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еднева Ю.А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560" w:right="9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20:00Z</dcterms:created>
  <dc:creator>Екатерина</dc:creator>
  <dc:description/>
  <cp:keywords/>
  <dc:language>en-US</dc:language>
  <cp:lastModifiedBy>1</cp:lastModifiedBy>
  <cp:lastPrinted>2017-05-25T10:47:00Z</cp:lastPrinted>
  <dcterms:modified xsi:type="dcterms:W3CDTF">2017-05-25T11:41:00Z</dcterms:modified>
  <cp:revision>36</cp:revision>
  <dc:subject/>
  <dc:title/>
</cp:coreProperties>
</file>