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Ямновский сельсовет, д. Вязилка, 30 м южнее д. 110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4"/>
          <w:szCs w:val="4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А.В. Киселев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18"/>
          <w:szCs w:val="18"/>
        </w:rPr>
        <w:t>Середнева Ю.А. 2-30-69</w:t>
      </w:r>
    </w:p>
    <w:sectPr>
      <w:type w:val="nextPage"/>
      <w:pgSz w:w="12240" w:h="15840"/>
      <w:pgMar w:left="15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09:00Z</cp:lastPrinted>
  <dcterms:modified xsi:type="dcterms:W3CDTF">2017-05-25T11:40:00Z</dcterms:modified>
  <cp:revision>39</cp:revision>
  <dc:subject/>
  <dc:title/>
</cp:coreProperties>
</file>