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142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142"/>
        <w:jc w:val="center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-220" w:right="-1" w:firstLine="7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6.2015                                                                                                   № 272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Состав комиссии по делам несовершеннолетних и защите их прав при администрации городского округа г.Бор Нижегородской области, утвержденный постановлением администрации городского округа г.Бор от 18.01.2011  №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изменившимися обстоятельствами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состав комиссии по делам несовершеннолетних и защите их прав при администрации городского округа г.Бор, утвержденный постановлением администрации городского округа г.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 587,  от  19.02.2014 № 943,            от 02.03.2015 № 1030) , изложив его в новой прилагаемой редакци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rcit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 А.В.Киселе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.Н.Пестышева 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9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.06.2015 № 272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утвержден 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городского округа г.Бор от 18.01.2011 № 2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по делам несовершеннолетних и защите их прав при администрации городского округа город Бор 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 ред. Постановлений администрации городского округа г.Б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7.02.2013 № 587,  от  19.02.2014 № 943, от 02.03.2015 № 1030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А.В. Мочкаев - председатель Комиссии, первый заместитель главы администрации городского округа г. Бор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.Ю.Ершова - заместитель председателя Комиссии,  начальник управления социальной политики администрации городского округа г. Бор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.Н.Пестышева –  ответственный секретарь Комиссии, начальник сектора по обеспечению деятельности комиссии по делам несовершеннолетних и защите их прав  при  администрации  городского округа г. Бор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Н.Б.Андреева -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 ОУУП и ПДН ОМВД РФ по г.Бор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по согласованию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М.В.Васильичева –ведущий специалист сектора по охране прав детства управления народного образования администрации городского округа г.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.В.Горячева -  депутат Совета депутатов городского округа г.Бор, член постоянного Комитета по социальным вопросам, общественный помощник Уполномоченного по правам ребенка на территории городского округа г.Бор.               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Т.М Захарова– ведущий специалист   отдела  социальной   политики администрации городского округа г. Бор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Е.А.Киреева - заведующая отделением по профилактике безнадзорности    несовершеннолетних ГБУ ЦСПСД г.Бор ( 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Н.А.Кузниченко – инспектор по пропаганде ГИБДД  при ОМВД РФ по г.Бор            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 Г.А.Кузнецова -  директор ГКУ ЦЗН г.Бор ( 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 И.К.Кустова - врач-педиатр ДШО детской поликлиники Городской больницы № 1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 Н.С.Оленева - главный специалист сектора общего и дополнительного образования детей управления народного образования администрации городского округа г.Бор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С.В.Перепелкин- начальник 5 отдела оперативной службы УФСКН                             (по согласованию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 И.Е.Майорова -  ведущий специалист отдела культуры администрации городского округа г.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 А.В.Малышева- ведущий специалист сектора по обеспечению деятельности комиссии по делам несовершеннолетних и защите их прав при администрации городского округа г.Бор;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 О.М.Коровина - старший инспектор филиала по Борскому району ФКУ УИИ ГУФСИН России  по Нижегородской области 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7. Е.В.Соболева  -  ведущий  специалист отдела социальной политики  управления социальной защиты  населения   г.Бор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8. Ю.Ю.Стукалина - консультант-юрист  юридического отдела администрации  городского округа город 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9. Г.А.Черняев  -   врач психиатр-нарколог  ГБУЗ НО «БЦРБ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. А.В.Штоян – заместитель  заведующего отделом  спорта и молодежной политики администрации городского округа г. 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1. О.В.Шумилова – главный специалист  сектора по обеспечению деятельности комиссии по делам несовершеннолетних и защите их прав при администрации городского округа г.Бор.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32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rFonts w:cs="Times New Roman"/>
      <w:color w:val="000000"/>
      <w:position w:val="0"/>
      <w:sz w:val="24"/>
      <w:u w:val="none"/>
      <w:vertAlign w:val="baseline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basedOn w:val="Style5"/>
    <w:qFormat/>
    <w:rPr>
      <w:rFonts w:cs="Times New Roman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1">
    <w:name w:val="Íîðìàëüíûé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4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9:00Z</dcterms:created>
  <dc:creator>UserKdn2</dc:creator>
  <dc:description/>
  <cp:keywords/>
  <dc:language>en-US</dc:language>
  <cp:lastModifiedBy>1</cp:lastModifiedBy>
  <cp:lastPrinted>2015-06-09T15:26:00Z</cp:lastPrinted>
  <dcterms:modified xsi:type="dcterms:W3CDTF">2015-06-11T10:19:00Z</dcterms:modified>
  <cp:revision>2</cp:revision>
  <dc:subject/>
  <dc:title/>
</cp:coreProperties>
</file>