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7.2020                                                                                                          № 271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области  от 14.05.2020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4" w:firstLine="709"/>
        <w:jc w:val="both"/>
        <w:rPr/>
      </w:pPr>
      <w:r>
        <w:rPr>
          <w:sz w:val="28"/>
          <w:szCs w:val="28"/>
        </w:rPr>
        <w:t xml:space="preserve"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включения в границы  города Бор, изменения границ лесопарковых зон на территории и земель особо охраняемых территорий и объектов для земельных участков с кадастровыми номерами 52:20:1900014:160, 52:20:1900014:161, 52:20:1900014:162, 52:20:1900014:163, 52:20:1900014:164, 52:20:1900014:165, 52:20:1900014:166, 52:20:1900014:167, 52:20:1900014:168, 52:20:1900014:169, 52:20:1900014:171, 52:20:1900014:193, 52:20:1900014:194, 52:20:1900014:195, и земельных участков, полученных путем выдела из земельного участка с кадастровым номером 52:20:1900014:337 (Борское районное лесничество, Борское участковое лесничество квартал 98 выдел 35, части выделов 28, 29, 36, 38, 46, 49, площадью 5,1903 га; Борское районное лесничество, Борское участковое лесничество квартал 98 часть выдела 48, площадью 0,2169 га; Борское районное лесничество, Борское участковое лесничество квартал 98 части выделов 27, 48, площадью 0,7422 га; Борское районное лесничество, Борское участковое лесничество квартал 98 часть выдела 48, площадью 0,0513 га; Борское районное лесничество, Борское участковое лесничество квартал 98 часть выдела 48, площадью 0,0255 га) согласно приказу  Департамента  лесного  хозяйства  Нижегородской области  от 17.06.2020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А.Тихомолова</w:t>
      </w:r>
    </w:p>
    <w:p>
      <w:pPr>
        <w:pStyle w:val="Normal"/>
        <w:rPr/>
      </w:pPr>
      <w:r>
        <w:rPr/>
        <w:t>371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Ноут</cp:lastModifiedBy>
  <cp:lastPrinted>2020-06-29T11:40:00Z</cp:lastPrinted>
  <dcterms:modified xsi:type="dcterms:W3CDTF">2020-07-02T13:09:00Z</dcterms:modified>
  <cp:revision>25</cp:revision>
  <dc:subject/>
  <dc:title/>
</cp:coreProperties>
</file>