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rFonts w:cs="Times New Roman" w:ascii="Times New Roman" w:hAnsi="Times New Roman"/>
          <w:sz w:val="28"/>
          <w:szCs w:val="28"/>
        </w:rPr>
        <w:t>От 16.05.2018                                                                                                       № 271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подготовке проекта планировки и межевания территории, расположенной в районе д. Оманово (Краснослободский сельсов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Муниципального казенного учреждения городского округа город Бор Нижегородской области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МКУ «Борстройзаказчик» за счет собственных средств  подготовку проекта планировки и межевания территории, расположенной в районе д. Оманово (Краснослободской сельсовет) городского округа город Бор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КУ «Борстойзаказчик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е трех дней со дня принят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Н.Н. Жу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8 № 27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685</wp:posOffset>
                </wp:positionH>
                <wp:positionV relativeFrom="paragraph">
                  <wp:posOffset>1136015</wp:posOffset>
                </wp:positionV>
                <wp:extent cx="5057775" cy="24669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24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5" h="3885">
                              <a:moveTo>
                                <a:pt x="15" y="525"/>
                              </a:moveTo>
                              <a:lnTo>
                                <a:pt x="105" y="930"/>
                              </a:lnTo>
                              <a:lnTo>
                                <a:pt x="0" y="1020"/>
                              </a:lnTo>
                              <a:lnTo>
                                <a:pt x="15" y="1590"/>
                              </a:lnTo>
                              <a:lnTo>
                                <a:pt x="1440" y="1395"/>
                              </a:lnTo>
                              <a:lnTo>
                                <a:pt x="1680" y="1245"/>
                              </a:lnTo>
                              <a:lnTo>
                                <a:pt x="1845" y="1605"/>
                              </a:lnTo>
                              <a:lnTo>
                                <a:pt x="2550" y="1635"/>
                              </a:lnTo>
                              <a:lnTo>
                                <a:pt x="2835" y="1485"/>
                              </a:lnTo>
                              <a:lnTo>
                                <a:pt x="3180" y="1545"/>
                              </a:lnTo>
                              <a:lnTo>
                                <a:pt x="3825" y="1755"/>
                              </a:lnTo>
                              <a:lnTo>
                                <a:pt x="3825" y="2130"/>
                              </a:lnTo>
                              <a:lnTo>
                                <a:pt x="3720" y="2370"/>
                              </a:lnTo>
                              <a:lnTo>
                                <a:pt x="3600" y="2580"/>
                              </a:lnTo>
                              <a:lnTo>
                                <a:pt x="3690" y="3600"/>
                              </a:lnTo>
                              <a:lnTo>
                                <a:pt x="3825" y="3600"/>
                              </a:lnTo>
                              <a:lnTo>
                                <a:pt x="3750" y="2565"/>
                              </a:lnTo>
                              <a:lnTo>
                                <a:pt x="3960" y="2160"/>
                              </a:lnTo>
                              <a:lnTo>
                                <a:pt x="3975" y="1890"/>
                              </a:lnTo>
                              <a:lnTo>
                                <a:pt x="4275" y="2160"/>
                              </a:lnTo>
                              <a:lnTo>
                                <a:pt x="4455" y="2640"/>
                              </a:lnTo>
                              <a:lnTo>
                                <a:pt x="4620" y="2865"/>
                              </a:lnTo>
                              <a:lnTo>
                                <a:pt x="4815" y="3090"/>
                              </a:lnTo>
                              <a:lnTo>
                                <a:pt x="4890" y="3180"/>
                              </a:lnTo>
                              <a:lnTo>
                                <a:pt x="4845" y="3420"/>
                              </a:lnTo>
                              <a:lnTo>
                                <a:pt x="4620" y="3555"/>
                              </a:lnTo>
                              <a:lnTo>
                                <a:pt x="2445" y="3540"/>
                              </a:lnTo>
                              <a:lnTo>
                                <a:pt x="2490" y="3705"/>
                              </a:lnTo>
                              <a:lnTo>
                                <a:pt x="4545" y="3705"/>
                              </a:lnTo>
                              <a:lnTo>
                                <a:pt x="5010" y="3510"/>
                              </a:lnTo>
                              <a:lnTo>
                                <a:pt x="6015" y="3675"/>
                              </a:lnTo>
                              <a:lnTo>
                                <a:pt x="6975" y="3885"/>
                              </a:lnTo>
                              <a:lnTo>
                                <a:pt x="7080" y="3420"/>
                              </a:lnTo>
                              <a:lnTo>
                                <a:pt x="7410" y="3495"/>
                              </a:lnTo>
                              <a:lnTo>
                                <a:pt x="7965" y="3060"/>
                              </a:lnTo>
                              <a:lnTo>
                                <a:pt x="7575" y="2415"/>
                              </a:lnTo>
                              <a:lnTo>
                                <a:pt x="7680" y="2130"/>
                              </a:lnTo>
                              <a:lnTo>
                                <a:pt x="5580" y="1230"/>
                              </a:lnTo>
                              <a:lnTo>
                                <a:pt x="5445" y="1260"/>
                              </a:lnTo>
                              <a:lnTo>
                                <a:pt x="4065" y="570"/>
                              </a:lnTo>
                              <a:lnTo>
                                <a:pt x="3660" y="450"/>
                              </a:lnTo>
                              <a:lnTo>
                                <a:pt x="2820" y="315"/>
                              </a:lnTo>
                              <a:lnTo>
                                <a:pt x="2430" y="240"/>
                              </a:lnTo>
                              <a:lnTo>
                                <a:pt x="1350" y="0"/>
                              </a:lnTo>
                              <a:lnTo>
                                <a:pt x="870" y="390"/>
                              </a:lnTo>
                              <a:lnTo>
                                <a:pt x="15" y="52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5,3885" path="m15,525l105,930l0,1020l15,1590l1440,1395l1680,1245l1845,1605l2550,1635l2835,1485l3180,1545l3825,1755l3825,2130l3720,2370l3600,2580l3690,3600l3825,3600l3750,2565l3960,2160l3975,1890l4275,2160l4455,2640l4620,2865l4815,3090l4890,3180l4845,3420l4620,3555l2445,3540l2490,3705l4545,3705l5010,3510l6015,3675l6975,3885l7080,3420l7410,3495l7965,3060l7575,2415l7680,2130l5580,1230l5445,1260l4065,570l3660,450l2820,315l2430,240l1350,0l870,390l15,525xe" stroked="t" o:allowincell="f" style="position:absolute;margin-left:181.55pt;margin-top:89.45pt;width:398.2pt;height:194.2pt;mso-wrap-style:none;v-text-anchor:middle">
                <v:imagedata r:id="rId5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07810" cy="4275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19380</wp:posOffset>
                </wp:positionV>
                <wp:extent cx="533400" cy="56451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7.2pt;margin-top:9.4pt;width:41.95pt;height:44.4pt;mso-wrap-style:none;v-text-anchor:middle">
                <v:imagedata r:id="rId8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территории, расположенной в районе д. Оманово (Краснослободский сельсовет) городского округа город Бор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МКУ «Борстройзаказчик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05-16T10:56:00Z</cp:lastPrinted>
  <dcterms:modified xsi:type="dcterms:W3CDTF">2018-05-17T05:18:00Z</dcterms:modified>
  <cp:revision>17</cp:revision>
  <dc:subject/>
  <dc:title/>
</cp:coreProperties>
</file>