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43"/>
        <w:gridCol w:w="450"/>
        <w:gridCol w:w="509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6.2015</w:t>
            </w:r>
          </w:p>
        </w:tc>
        <w:tc>
          <w:tcPr>
            <w:tcW w:w="5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17</w:t>
            </w:r>
          </w:p>
        </w:tc>
      </w:tr>
      <w:tr>
        <w:trPr/>
        <w:tc>
          <w:tcPr>
            <w:tcW w:w="51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108" w:type="dxa"/>
              <w:right w:w="108" w:type="dxa"/>
            </w:tcMar>
          </w:tcPr>
          <w:p>
            <w:pPr>
              <w:pStyle w:val="WW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“Приём заявлений, документов, а также принятие граждан на учёт в качестве нуждающихся в жилых помещениях в городском округе город Бор Нижегородской области”, утверждённый постановлением администрации городского округа г. Бор от 04.03.2013 № 1167 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е с действующим законодательством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административный регламент по предоставлению муниципальной услуги “Приём заявлений, документов, а также принятие граждан на учёт в качестве нуждающихся в жилых помещениях в городском округе город Бор Нижегородской области”, утверждённый постановлением администрации городского округа г. Бор от 04.03.2013 № 1167, изменения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186944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В.Потап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-71-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7.6pt;mso-wrap-distance-left:0pt;mso-wrap-distance-right:9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</w:tblGrid>
                      <w:tr>
                        <w:trPr/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В.Потап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-71-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5 № 2717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Изменения, которые вносятся в административный регламент по предоставлению муниципальной услуги “ Приём заявлений, документов, а также принятие граждан на учёт в качестве нуждающихся в жилых помещениях в городском округе город Бор Нижегородской области”, утверждённый постановлением администрации городского округа г. Бор от 04.03.2013 № 1167 (далее – Регламент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1 пункта 3.2 Регламента и далее по тексту Регламента номер телефона «8 (83159) 3-71-60» заменить на «8 (83159) 3-71-65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2 Регламента информацию о графике работы МАУ «МФЦ       г. Бор»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графике работы МАУ «МФЦ г. Бор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риём осуществляется в территориальных отделах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–        8.00  –  17.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–            10.00 –  20.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–         8.00  -  17.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       8.00  -  16.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        8.00  -  13.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 –   выходной д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дни – выходные дн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документов специалистами МАУ «МФЦ г. Бор» осуществляется согласно графику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озможных изменениях графика работы МАУ «МФЦ            г. Бор» заявитель может получить непосредственно в указанной организации либо посредством телефонной связ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1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 Органом местного самоуправления, предоставляющим муниципальную услугу, является администрация городского округа г. Б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документов, выдачу документов, являющихся результатом предоставления муниципальной услуги, осуществляет МАУ «МФЦ   г. Бор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одготовку документов, являющихся результатом предоставления муниципальной услуги, осуществляет структурное подразделение администрации: отдел жилищной политики и комиссия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4 пункта 7.2 Регламента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Борский филиал государственного предприятия Нижегородской области «НижТехИнвентаризация»;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0 Регламента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абзац 15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7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кон РФ от 15.05.1991 № 1244-1 «О социальной защите граждан, подвергшихся воздействию радиации вследствие катастрофы на Чернобыльской АЭС;»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Дополнить абзацем 1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тановление Правительства Нижегородской области от 24.03.2010       № 148 «Об организации работы по реализации мероприятий по обеспечению жильём отдельных категорий граждан в Нижегородской области;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11.1.1, 11.3.1 Регламента число «102» заменить на «102-р» и в наименовании распоряжения Правительства Нижегородской области после слова «по договору» добавить слово «социального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1.3.4 Регламент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В абзаце 2 исключить слова «в городской черт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абзаце 3 исключить слова «(если ТСЖ или кооперативный дом)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ункт 11.3.5 Регламента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кумент, подтверждающий право пользования жилым помещением, занимаемым заявителем и лицами, указанными в качестве членов его семьи – договор найма (поднайма), в том числе договор социального найма, договор безвозмездного пользования, судебное постановление о признании права пользования жилым помещением, иной документ, подтверждающий законные основания пользования жилым помещением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ункт 11.3.7 изложить в следующей редак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ы об имевшихся и имеющихся правах заявителя и членов его семьи на недвижимое имущество, выданные органом, осуществляющим государственную регистрацию прав на недвижимое имущество и сделок с ним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нкт 11.3.8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ы, подтверждающие отнесение заявителя к категории граждан, имеющих право на получение жилых помещений по договорам социального найма в соответствии с частью 3 статьи 49 Жилищного кодекса Российской Федерации (для иных категорий граждан, определённых федеральными законами и законами Нижегородской области, Указами Президента Российской Федерации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граждан, относящихся к категор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5 года № 5-ФЗ «О ветеранах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ение инвалида Отечественной войны / участника Великой Отечественной войны;</w:t>
      </w:r>
    </w:p>
    <w:p>
      <w:pPr>
        <w:pStyle w:val="Normal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- документ, подтверждающий участие в боевых действиях в составе действующей армии (в боевых операциях) в период Великой Отечественной войны, в том числе военный биле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ля граждан, относящихся к категории, установл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5 года № 5-ФЗ «О ветеранах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охождение военной службы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награждение орденами или медалями СССР за службу в указанный период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выселение из занимаемого служебного жилого помещ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ля лиц, относящихся к категории, установл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5 года № 5-ФЗ «О ветеранах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награждение знаком "Жителю блокадного Ленинграда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ля лиц, относящихся к категории, установл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5 года № 5-ФЗ «О ветеранах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работу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б инвалид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выселение из занимаемого служебного жилого помещ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для лиц, относящихся к категории, установл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5 года № 5-ФЗ «О ветеранах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 смерти инвалида / участника Великой Отечественной войн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частие в боевых действиях в составе действующей армии (в боевых операциях) в период Великой Отечественной войны, в том числе военный биле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вступление в брак с инвалидом / участником Великой Отечественной войны, а также документ, подтверждающий не вступление в повторный брак вдовы (вдовца) инвалида / участника Великой Отечественной войны (для – вдов / вдовцов инвалидов / участников Великой Отечественной войн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заявителя, документы, подтверждающие нетрудоспособность и документ о получении пенсии по случаю потери кормильца (о наличии права на её получение) в соответствии с пенсионным законодательством Российской Федерации (для членов семей погибшего (умершего) инвалида / участника Великой Отечественной войн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ля граждан, страдающих заразными формами туберкулеза, проживающих в квартирах, в которых исходя из занимаемой площади и состава семьи нельзя выделить отдельную комнату больному, в квартирах коммунального заселения, общежитиях, а также семьям, имеющим ребёнка, больного заразной формой туберкулёз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коде заболевания по МКБ-10 со ссылкой на постановление Правительства Российской Федерации от 16.06.2006 № 378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ля граждан, имеющим право на обеспечение жильём в соответствии с Законом РФ от 15.05.1991 № 1244-1 «О социальной защите граждан, подвергшихся воздействию радиации вследствие катастрофы на Чернобыльской АЭС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гражданина, подтверждающее отнесение его к категории граждан, подвергшихся воздействию радиации вследствие чернобыльской катастрофы в соответствии со статьёй 13 Закона РФ от 15.05.1991 № 1244-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ункт 11.4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черпывающий перечень документов</w:t>
      </w:r>
      <w:r>
        <w:rPr>
          <w:rFonts w:cs="Times New Roman" w:ascii="Times New Roman" w:hAnsi="Times New Roman"/>
          <w:sz w:val="28"/>
          <w:szCs w:val="28"/>
        </w:rPr>
        <w:t xml:space="preserve"> для граждан, отнесённых в соответствии с частью 3 статьи 49 Жилищного кодекса Российской Федерации к категории граждан, имеющих право на получение жилых помещений по договорам социального найма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оставляемых в порядке межведомственного (внутриведомственного)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1 Сведения из Единого государственного реестра прав на недвижимое имущество и сделок с ним, подтверждающие наличие либо отсутствие зарегистрированных прав на недвижимое имущество, находящееся в собственности заявителя и членов его семьи (Борский отдел Управления Федеральной службы государственной регистрации, кадастра и картографии по Нижегородской област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2 Заключение межведомственной комиссии о признании жилого помещения непригодным для постоянного проживания либо многоквартирного дома аварийным и подлежащим сносу (Управление ЖКХ администрации городского округа г. Бор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3 Документы, подтверждающие отнесение заявителя к категории граждан, имеющих право на получение жилых помещений по договорам социального найма в соответствии с частью 3 статьи 49 Жилищного кодекса Российской Федерации (для иных категорий граждан, определённых федеральными законами и законами Нижегородской области, Указам Президента Российской Федерации)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граждан, относящихся к категор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5 года № 5-ФЗ «О ветеранах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военного комиссариата, подтверждающая участие в боевых действиях в составе действующей армии в период Великой Отечественной войны (Отдел военного комиссариата Нижегородской области по г. Бор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ля лиц, относящихся к категории, установленно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5 года № 5-ФЗ «О ветеранах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военного комиссариата, подтверждающая участие умершего (погибшего) инвалида / участника Великой Отечественной войны в боевых действиях в составе действующей армии в период Великой Отечественной войны (Отдел военного комиссариата Нижегородской области по г. Бор)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полнить пункт 12.1 Регламента абзацем 2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если лицо, обратившееся с заявлением, не относится к кругу заявителей на предоставление муниципальной услуги;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ополнить пункт 14.1 Регламента абзацем 2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ведения, полученные в порядке межведомственного (внутриведомственного) информационного взаимодействия, свидетельствуют об отсутствии документа и (или) информации, необходимых для принятия гражданина на учёт, если соответствующий документ не был представлен заявителем по собственной инициативе;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ложение № 6 к Регламенту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Приложение № 6 к настоящему регламен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од Бор Нижегоро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И ЗАЯВЛЕНИЙ ГРАЖДАН О ПРИНЯТИИ НА УЧЁ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ЧЕСТВЕ НУЖДАЮЩИХСЯ В ЖИЛЫХ ПОМЕЩЕНИЯХ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ЕМЫХ ПО ДОГОВОРАМ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Бор Нижегород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 _________ 20_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_______ 20__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60"/>
        <w:gridCol w:w="1440"/>
        <w:gridCol w:w="1620"/>
        <w:gridCol w:w="1440"/>
        <w:gridCol w:w="1260"/>
        <w:gridCol w:w="1440"/>
      </w:tblGrid>
      <w:tr>
        <w:trPr>
          <w:trHeight w:val="12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  </w:t>
              <w:br/>
              <w:t xml:space="preserve">время   </w:t>
              <w:br/>
              <w:t>поступления</w:t>
              <w:br/>
              <w:t>зая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</w:t>
              <w:br/>
              <w:t xml:space="preserve">отчество   </w:t>
              <w:br/>
              <w:t>заяв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 </w:t>
              <w:br/>
              <w:t>занимаемого</w:t>
              <w:br/>
              <w:t xml:space="preserve">жилого   </w:t>
              <w:br/>
              <w:t>пом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передачи  </w:t>
              <w:br/>
              <w:t>заявления на</w:t>
              <w:br/>
              <w:t>рассмотрение</w:t>
              <w:br/>
              <w:t>комиссии по жилищным вопрос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</w:t>
              <w:br/>
              <w:t>комиссии  по жилищным вопроса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ата и номер   </w:t>
              <w:br/>
              <w:t>протокол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</w:t>
              <w:br/>
              <w:t xml:space="preserve">заявителю о    </w:t>
              <w:br/>
              <w:t xml:space="preserve">принятом </w:t>
              <w:br/>
              <w:t xml:space="preserve">решении </w:t>
              <w:br/>
              <w:t xml:space="preserve">(дата и номер  </w:t>
              <w:br/>
              <w:t>письм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ложение № 9 к Регламенту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Приложение № 9 к настоящему регламен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од Бор Нижегород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ЁТА ГРАЖДАН, НУЖДАЮЩИХСЯ В ЖИЛЫХ ПОМЕЩЕНИЯ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Бор Нижегород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а _________ 20_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а _______ 20_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13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1260"/>
        <w:gridCol w:w="900"/>
        <w:gridCol w:w="1260"/>
        <w:gridCol w:w="1440"/>
        <w:gridCol w:w="1620"/>
        <w:gridCol w:w="1620"/>
        <w:gridCol w:w="1080"/>
        <w:gridCol w:w="1440"/>
        <w:gridCol w:w="720"/>
      </w:tblGrid>
      <w:tr>
        <w:trPr>
          <w:trHeight w:val="2160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имя,  отчество гражданина, </w:t>
              <w:br/>
              <w:t xml:space="preserve">принятого на учёт. </w:t>
              <w:br/>
              <w:t xml:space="preserve">Состав семьи   </w:t>
              <w:br/>
              <w:t xml:space="preserve">(фамилия, имя,   </w:t>
              <w:br/>
              <w:t>отчество, родственные</w:t>
              <w:br/>
              <w:t xml:space="preserve">отношения, </w:t>
              <w:br/>
              <w:t>год рожд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</w:t>
              <w:br/>
              <w:t xml:space="preserve">работы 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  <w:br/>
              <w:t xml:space="preserve">занимаемого  </w:t>
              <w:br/>
              <w:t xml:space="preserve">жилого    </w:t>
              <w:br/>
              <w:t xml:space="preserve">помещения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для    </w:t>
              <w:br/>
              <w:t>признания гражданина нуждающимся в жилом пом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  <w:br/>
              <w:t xml:space="preserve">администрации </w:t>
              <w:br/>
              <w:t>о принятии на учёт (дата и номе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     </w:t>
              <w:br/>
              <w:t xml:space="preserve">администрации  </w:t>
              <w:br/>
              <w:t xml:space="preserve">о предоставлении </w:t>
              <w:br/>
              <w:t>жилого помещения</w:t>
              <w:br/>
              <w:t>(дата и номер)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снятия с </w:t>
              <w:br/>
              <w:t>учё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30" w:leader="none"/>
                <w:tab w:val="left" w:pos="1550" w:leader="none"/>
              </w:tabs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</w:t>
              <w:br/>
              <w:t xml:space="preserve">администрации </w:t>
              <w:br/>
              <w:t xml:space="preserve">о  снятии  с  </w:t>
              <w:br/>
              <w:t xml:space="preserve">учёта     </w:t>
              <w:br/>
              <w:t>(дата и номер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headerReference w:type="default" r:id="rId12"/>
      <w:headerReference w:type="first" r:id="rId13"/>
      <w:type w:val="nextPage"/>
      <w:pgSz w:w="12240" w:h="15840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jc w:val="right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540"/>
      <w:jc w:val="both"/>
    </w:pPr>
    <w:rPr>
      <w:b/>
      <w:bCs/>
      <w:color w:val="000000"/>
      <w:sz w:val="32"/>
      <w:szCs w:val="3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consultantplus://offline/ref=7005917F054FE6AA41D2F33E1F76C7F79B84FCFE9A8B612D33C08BE7FD265C626663DDA1g2hAL" TargetMode="External"/><Relationship Id="rId4" Type="http://schemas.openxmlformats.org/officeDocument/2006/relationships/hyperlink" Target="consultantplus://offline/ref=7005917F054FE6AA41D2F33E1F76C7F79B84FCFE9A8B612D33C08BE7FD265C626663DDA7g2h6L" TargetMode="External"/><Relationship Id="rId5" Type="http://schemas.openxmlformats.org/officeDocument/2006/relationships/hyperlink" Target="consultantplus://offline/ref=7005917F054FE6AA41D2F33E1F76C7F79B84FCFE9A8B612D33C08BE7FD265C626663DDA4g2hAL" TargetMode="External"/><Relationship Id="rId6" Type="http://schemas.openxmlformats.org/officeDocument/2006/relationships/hyperlink" Target="consultantplus://offline/ref=7005917F054FE6AA41D2F33E1F76C7F79B84FCFE9A8B612D33C08BE7FD265C626663DDABg2h5L" TargetMode="External"/><Relationship Id="rId7" Type="http://schemas.openxmlformats.org/officeDocument/2006/relationships/hyperlink" Target="consultantplus://offline/ref=7005917F054FE6AA41D2F33E1F76C7F79B84FCFE9A8B612D33C08BE7FD265C626663DDA222gFhAL" TargetMode="External"/><Relationship Id="rId8" Type="http://schemas.openxmlformats.org/officeDocument/2006/relationships/hyperlink" Target="consultantplus://offline/ref=7005917F054FE6AA41D2F33E1F76C7F79B84FCFE9A8B612D33C08BE7FD265C626663DDA223gFhCL" TargetMode="External"/><Relationship Id="rId9" Type="http://schemas.openxmlformats.org/officeDocument/2006/relationships/hyperlink" Target="consultantplus://offline/ref=7005917F054FE6AA41D2F33E1F76C7F79B84FCFE9A8B612D33C08BE7FD265C626663DDA1g2hAL" TargetMode="External"/><Relationship Id="rId10" Type="http://schemas.openxmlformats.org/officeDocument/2006/relationships/hyperlink" Target="consultantplus://offline/ref=7005917F054FE6AA41D2F33E1F76C7F79B84FCFE9A8B612D33C08BE7FD265C626663DDA7g2h6L" TargetMode="External"/><Relationship Id="rId11" Type="http://schemas.openxmlformats.org/officeDocument/2006/relationships/hyperlink" Target="consultantplus://offline/ref=7005917F054FE6AA41D2F33E1F76C7F79B84FCFE9A8B612D33C08BE7FD265C626663DDA223gFhC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2:00Z</dcterms:created>
  <dc:creator>а</dc:creator>
  <dc:description/>
  <cp:keywords/>
  <dc:language>en-US</dc:language>
  <cp:lastModifiedBy>Татьяна</cp:lastModifiedBy>
  <cp:lastPrinted>2015-06-05T11:26:00Z</cp:lastPrinted>
  <dcterms:modified xsi:type="dcterms:W3CDTF">2015-06-10T10:32:00Z</dcterms:modified>
  <cp:revision>9</cp:revision>
  <dc:subject/>
  <dc:title/>
</cp:coreProperties>
</file>