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От 02.07.2020                                                                                                     № 27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г. Бор, утверждённое постановлением администрации городского округа г. Бор от 08.07.2014 № 45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федеральны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округа г. Бор, утверждённое постановлением администрации городского округа г. Бор от 08.07.2014 № 4574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4.6.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 Копцова) обеспечить опубликование настоящего постановления в газете «БОР сегодня» и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61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Солнышков  37109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9:00Z</dcterms:created>
  <dc:creator>Юзер</dc:creator>
  <dc:description/>
  <cp:keywords/>
  <dc:language>en-US</dc:language>
  <cp:lastModifiedBy>Ноут</cp:lastModifiedBy>
  <cp:lastPrinted>2020-07-02T09:51:00Z</cp:lastPrinted>
  <dcterms:modified xsi:type="dcterms:W3CDTF">2020-07-02T13:09:00Z</dcterms:modified>
  <cp:revision>10</cp:revision>
  <dc:subject/>
  <dc:title>Администрация городского округа город Бор                       Нижегородской области</dc:title>
</cp:coreProperties>
</file>