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bidi w:val="0"/>
        <w:ind w:left="0" w:right="-1" w:hanging="142"/>
        <w:jc w:val="center"/>
        <w:outlineLvl w:val="0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bidi w:val="0"/>
        <w:ind w:left="0" w:right="-1" w:hanging="142"/>
        <w:jc w:val="center"/>
        <w:outlineLvl w:val="0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24.04.2014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     №   </w:t>
            </w:r>
            <w:r>
              <w:rPr>
                <w:rFonts w:ascii="Times New Roman" w:hAnsi="Times New Roman"/>
                <w:sz w:val="28"/>
              </w:rPr>
              <w:t xml:space="preserve">2711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О прекращении  подачи тепла на объекты социальной сферы и  жилищного фонд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032"/>
      </w:tblGrid>
      <w:tr>
        <w:trPr/>
        <w:tc>
          <w:tcPr>
            <w:tcW w:w="94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8" w:leader="none"/>
                <w:tab w:val="left" w:pos="828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/>
                <w:sz w:val="28"/>
              </w:rPr>
              <w:t xml:space="preserve">В соответствии с  Федеральным законом от 27.07.2010 № 190-ФЗ, требованиями Санитарных  норм и правил 20405-91 «Отопление. Вентиляция и кондиционирование воздуха» администрация городского округа г. Бор </w:t>
            </w:r>
            <w:r>
              <w:rPr>
                <w:rFonts w:ascii="Times New Roman" w:hAnsi="Times New Roman"/>
                <w:b/>
                <w:sz w:val="28"/>
              </w:rPr>
              <w:t>постановляе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ab/>
              <w:t>1. Владельцам котельных, независимо от форм собственности, прекратить подачу тепла на объекты социальной сферы и жилищного  фонда         с 01.05.2014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ab/>
              <w:t>2. Руководителям предприятий, на балансе которых находятся котельные, передать информацию  о прекращении подачи тепла в диспетчерскую службу ООО «Объединение ЖКХ» (тел. 05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ab/>
              <w:t xml:space="preserve">3. Общему отделу администрации городского округа г.Бор                     (Ю.Г.Зырянов) обеспечить размещение настоящего постановления на официальном сайте  </w:t>
            </w:r>
            <w:hyperlink r:id="rId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en-US"/>
                </w:rPr>
                <w:t>borcity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и передать для опубликования в газету «Борская правда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ab/>
              <w:t>4. Контроль за исполнением настоящего постановления возложить на заместителя главы администрации городского округа г. Бор, начальника управления ЖКХ и благоустройства А.Г. Ворошило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Глава администрации      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А.В. Киселе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33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>
          <w:trHeight w:val="100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Рыбакова И.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186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76" w:right="1041" w:gutter="0" w:header="0" w:top="567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360"/>
      <w:ind w:firstLine="742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11</Characters>
  <CharactersWithSpaces>1118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3:00Z</dcterms:created>
  <dc:creator>а</dc:creator>
  <dc:description/>
  <dc:language>en-US</dc:language>
  <cp:lastModifiedBy/>
  <cp:lastPrinted>2014-04-24T10:57:00Z</cp:lastPrinted>
  <dcterms:modified xsi:type="dcterms:W3CDTF">2014-04-28T08:43:00Z</dcterms:modified>
  <cp:revision>2</cp:revision>
  <dc:subject/>
  <dc:title>Администрация городского округа город Б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