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59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.01.2012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2" w:before="341" w:after="0"/>
              <w:ind w:left="576" w:firstLine="41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О проведении на территории городского округа город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28"/>
                <w:szCs w:val="28"/>
              </w:rPr>
              <w:t>Нижегородской области пожарно - профилактической операции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«Жилище - 2012»</w:t>
            </w:r>
          </w:p>
        </w:tc>
      </w:tr>
    </w:tbl>
    <w:p>
      <w:pPr>
        <w:pStyle w:val="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09" w:leader="none"/>
              </w:tabs>
              <w:spacing w:lineRule="auto" w:line="360"/>
              <w:ind w:left="10" w:firstLine="59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, во исполнение Закона Российской Федерации от 21.12.1994 № 69-ФЗ «О пожарной безопасности», Федерального закона от 22.07.2008 № 123-ФЗ «Технический регламент о требованиях пожарной безопасности», Правил пожарной безопасности в Российской Федерации (ППБ 01-03), утверждённых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, постановления администрации Нижегородской области от 08.02.1999 № 34 «Об обучении населения области мерам пожарной безопасности», постановления Правительства Нижегородской области от 26.06.2008 № 253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, распоряжения Правительства Нижегородской области от 01.12.2006 №1069-р «Об обеспечении свободного проезда и установки пожарной и специальной техники в случае возникновения пожаров и чрезвычайных ситуаций», совместного приказ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и Государственного казенного учреждения Нижегородской области «Управление по делам гражданской обороны и, чрезвычайным ситуациям и пожарной безопасности Нижегородской области» от 29.12.2011 № 785/283 «О проведении на территории Нижегородской области надзорно-профилактической операции «Жилище-2012»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09" w:leader="none"/>
                <w:tab w:val="left" w:pos="1248" w:leader="none"/>
              </w:tabs>
              <w:spacing w:lineRule="auto" w:line="360"/>
              <w:ind w:left="14" w:firstLine="59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  <w:tab/>
              <w:t>Провести на территории городского округа город Бор с 16 января по 01 июня 2012 года пожарно-профилактическую операцию «Жилище-2012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09" w:leader="none"/>
                <w:tab w:val="left" w:pos="1435" w:leader="none"/>
                <w:tab w:val="left" w:pos="6456" w:leader="none"/>
              </w:tabs>
              <w:spacing w:lineRule="auto" w:line="360"/>
              <w:ind w:left="19" w:firstLine="59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  <w:tab/>
              <w:t>В рамках проведения пожарно-профилактической операции «Жилище- 2012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09" w:leader="none"/>
              </w:tabs>
              <w:spacing w:lineRule="auto" w:line="360"/>
              <w:ind w:firstLine="59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1. Заместителю главы администрации городского округа г. Бор по работе с территориями и правоохранительными органами А.В.Фёдорову, заместителю главы администрации по ЖКХ А.Г.Смирнову, начальникам территориальных управлений и территориальных отделов администрации городского округа г. Бор: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 активизировать работу опорных пунктов по обучению населения мерам пожарной безопасности и организовать их работу в соответствии с Порядком      создания и организации работы опорных пунктов (противопожарных уголков) по   обучению населения мерам пожарной безопасности, утверждённым постановлением правительства Нижегородской области от 26.06.2008 № 253; произвести обновление имеющейся наглядной информации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 провести  встречи  с  жителями  с  вручением  памяток  по  мерам пожарной безопас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 рассмотреть возможность размещения информации по вопросам пожарной безопасности на квитанциях по оплате жилищно-коммунальных услуг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овести на соответствующих территориях совместно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с ОГПН по г.Бор проверки на соответствие требованиям противопожарных норм и правил в жилищном фонде: путей эвакуации, электрооборудования, печного отопления,   газового оборудования, сетей внутреннего противопожарного водопровода,    автоматических систем противопожарной защиты (автоматической пожарной     сигнализации, управления и эвакуации людей при пожаре, дымоудаления и других), в первую очередь в многоквартирных домах повышенной этажности (высотой более 28 метров), зданиях общежитий и гостиниц, многоквартирных домах с низкой устойчивостью при пожаре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провести работу с организациями, осуществляющими управление многоквартирными домами и оказание услуг по содержанию и ремонту общего     имущества в многоквартирных домах, товариществами собственников жилья,     жилищными, иными специализированными потребительскими кооперативами и     собственниками помещений в многоквартирных домах по включению в плату за содержание и ремонт жилого помещения затрат на проведение работ по обслуживанию и ремонту систем противопожарной защит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35" w:leader="none"/>
                <w:tab w:val="left" w:pos="6456" w:leader="none"/>
              </w:tabs>
              <w:spacing w:lineRule="auto" w:line="360"/>
              <w:ind w:left="19"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 совместно с отделом МВД России по г.Бор, ОГПН по г. Бор, ГКУ «Управление социальной защиты населения г.Бор», Комиссией по делам несовершеннолетних и  защите их прав при администрации городского округа г.Бор организовать и провести пожарно-профилактическую работу в местах проживания социально-неблагополучных граждан, в том числе провести агитацию и пропаганду по мерам пожарной безопасности, инструктажи с вручением памяток по пожарной безопасности, проведением противопожарных инструктажей, с внесением предложений по оказанию конкретной помощи по устранению нарушений требований пожарной безопасности названным гражданам в Комиссию по предупреждению и ликвидации чрезвычайных ситуаций и обеспечению пожарной безопасности городского округа г.Бор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 совместно с отделом МВД России по г.Бор, ОГПН по г.Бор провести обследование мест проживания лиц, злоупотребляющих спиртными напитками, принять возможные меры к владельцам жилья по приведению жилых помещений в надлежащее противопожарное состояние; составить перечень жилых  помещений, находящихся в муниципальной собственности городского округа город Бор Нижегородской области, в которых проживают лица, злоупотребляющие спиртными напитками, представить его на  рассмотрение Комиссии по предупреждению и ликвидации чрезвычайных  ситуаций и обеспечению пожарной безопасности городского округа г.Бор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овместно с Управлением народного образования администрации городского округа г. Бор, ОГПН по г.Бор организовать и провести в образовательных учреждениях городского округа г.Бор дополнительные занятия, семинары по правилам пожарной безопасности в быту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рганизовать освещение вопросов пожарной безопасности жилищного фонда и населённых пунктов в средствах массовой информации и на официальном  сайте городского округа г.Бор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 совместно с ОГПН по г.Бор провести проверку состояния дорог, проездов и подъездов к зданиям, сооружениям, наружным пожарным лестницам, водоисточникам, используемым для пожаротушения, своевременной очистки от снега и льда - для беспрепятственного проезда пожарных машин и доступа пожарных автолестниц в любое жилое и нежилое помещение при тушении пожара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 в срок до 15 мая 2012 года представить председателю Комиссии по предупреждению и ликвидации чрезвычайных ситуаций и обеспечению пожарной   безопасности городского округа г.Бор отчёт о проводимой работе по форме согласно прилож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35" w:leader="none"/>
                <w:tab w:val="left" w:pos="6456" w:leader="none"/>
              </w:tabs>
              <w:spacing w:lineRule="auto" w:line="360"/>
              <w:ind w:left="19"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2. Рекомендовать  Государственному казенному учреждению Нижегородской области «Управление социальной защиты населения г.Бор»  совместно с ОГПН по г.Бор провести проверку мест проживания граждан пожилого возраста, инвалидов, многодетных семей на соответствие требованиям противопожарных норм и правил; предложения по устранению выявленных нарушений направить 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3. Рекомендовать ОГПН по г.Бор провести проверку строящихся объектов жилищно-гражданского назначения на предмет соответствия данных объектов действующим требованиям пожарной безопасности, а также привлечь к   ответственности лиц, виновных в нарушении требований пожарной безопас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4. Комитету архитектуры и градостроительства администрации городского округа г.Бор (А.А.Королёв), совместно с управлением жилищно-коммунального  хозяйства и благоустройства администрации городского округа г.Бор (А.Г.Смирнов), территориальными управлениями и территориальными отделами администрации городского округа г.Бор принять меры по выявлению на территории городского округа город Бор бесхозных строений, самовольных построек, а также по сносу таких строений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5. В срок до 20 мая 2012 года рассмотреть на заседании  Комиссии по предупреждению и ликвидации чрезвычайных ситуаций и обеспечению пожарной   безопасности городского округа г.Бор проблемные вопросы в обеспечении пожарной безопасности жилищного фонда и населённых пунктов, по итогам рассмотрения принять перечень мероприятий по устранению выявленных наруш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35" w:leader="none"/>
                <w:tab w:val="left" w:pos="6456" w:leader="none"/>
              </w:tabs>
              <w:spacing w:lineRule="auto" w:line="360"/>
              <w:ind w:left="19" w:firstLine="60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. Заведующему общим отделом администрации городского округа г. Бор Ю.Г.Зырянову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35" w:leader="none"/>
                <w:tab w:val="left" w:pos="6456" w:leader="none"/>
              </w:tabs>
              <w:spacing w:lineRule="auto" w:line="360"/>
              <w:ind w:left="19" w:firstLine="58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Контроль за исполнением настоящего постановления возложить на первого заместителя главы администрации городского округа г.Бор Н.К.Шапарского.</w:t>
            </w:r>
          </w:p>
          <w:p>
            <w:pPr>
              <w:pStyle w:val="22"/>
              <w:widowControl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щенко Е.Н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06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8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Бор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3.01.2012 № 27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деланной работе в ходе операции «Жилище-2012»</w:t>
      </w:r>
    </w:p>
    <w:p>
      <w:pPr>
        <w:pStyle w:val="Normal"/>
        <w:tabs>
          <w:tab w:val="clear" w:pos="720"/>
          <w:tab w:val="left" w:pos="18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 на «_____» __________  2012 г.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аселенный пункт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нарастающим итогом, начиная с 01.02.2012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униципальных жилых домов 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тных жилых домов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живающих, из них проинструктирова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ст проживания  многодетных семей (3 ребенка и более), из них проверено (проинструктирован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ст проживания детей в неблагополучных семьях, из них проверено (проинструктирован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ст проживания одиноких престарелых граждан, из них проверено (проинструктирован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остранено листовок (памяток) среди населения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о стендов на противопожарную тематику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ешено плакатов в населенных пунктах на противопожарную тематику (количеств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о населения мерам пожарной безопасности на опорных пунктах (при администрац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о сходов (встреч) с населением, с охватом чело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лжностных лиц, ответственных за пожарную безопасность, из них обучено по ПТМ на базе ЦПП и ОС ГУ МЧС по Нижегор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мов, где проведена замена электропроводки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мов, где проведен ремонт печей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о денежных средств на выполнение противопожарных мероприятий 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  <w:tab w:val="left" w:pos="73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  <w:tab/>
        <w:t>________________</w:t>
        <w:tab/>
        <w:t>_______________</w:t>
      </w:r>
    </w:p>
    <w:p>
      <w:pPr>
        <w:pStyle w:val="Normal"/>
        <w:tabs>
          <w:tab w:val="clear" w:pos="720"/>
          <w:tab w:val="left" w:pos="780" w:leader="none"/>
          <w:tab w:val="left" w:pos="4740" w:leader="none"/>
          <w:tab w:val="left" w:pos="79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должность)</w:t>
        <w:tab/>
        <w:t>(подпись)</w:t>
        <w:tab/>
        <w:t>(Ф.И.О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</w:t>
      </w:r>
    </w:p>
    <w:sectPr>
      <w:headerReference w:type="default" r:id="rId5"/>
      <w:headerReference w:type="first" r:id="rId6"/>
      <w:type w:val="nextPage"/>
      <w:pgSz w:w="12240" w:h="15840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2:00Z</dcterms:created>
  <dc:creator>а</dc:creator>
  <dc:description/>
  <cp:keywords/>
  <dc:language>en-US</dc:language>
  <cp:lastModifiedBy>Rim</cp:lastModifiedBy>
  <cp:lastPrinted>2012-01-23T09:02:00Z</cp:lastPrinted>
  <dcterms:modified xsi:type="dcterms:W3CDTF">2012-01-24T11:32:00Z</dcterms:modified>
  <cp:revision>2</cp:revision>
  <dc:subject/>
  <dc:title/>
</cp:coreProperties>
</file>