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42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0.06.2020</w:t>
            </w:r>
          </w:p>
        </w:tc>
        <w:tc>
          <w:tcPr>
            <w:tcW w:w="550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08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22"/>
              <w:rPr>
                <w:rFonts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23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от 24.12.2010 № 93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остановляет</w:t>
            </w:r>
            <w:r>
              <w:rPr>
                <w:rFonts w:cs="Arial"/>
                <w:color w:val="000000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р платы за содержание жилого помещения вводится в действие с 1 июля 2020 года.</w:t>
            </w:r>
          </w:p>
          <w:p>
            <w:pPr>
              <w:pStyle w:val="Heading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опубликование настоящего постановления с приложением в газете  “БОР сегодня”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Железнова, 3-71-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31"/>
      </w:tblGrid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6.2020  № 2708     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1" w:hRule="atLeast"/>
        </w:trPr>
        <w:tc>
          <w:tcPr>
            <w:tcW w:w="10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517"/>
              <w:gridCol w:w="2835"/>
            </w:tblGrid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родской округ город Б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 </w:t>
                  </w:r>
                </w:p>
              </w:tc>
              <w:tc>
                <w:tcPr>
                  <w:tcW w:w="6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р платы за содержание жилого помещен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уб./1 кв.мет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1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1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1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1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микрорайон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микрорайон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Подлужный пер., д. 006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ньева пер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ньева пер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ньева пер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ньева пер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рин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ринов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ринов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рино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линского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линского ул., д. 09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линского ул., д. 1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3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4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5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неева  пер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неева ул., д. 1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одарского пер., д. 001, г. Бор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вского ул., д. 06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вского ул., д. 06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стелло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грэс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грэс ул., д. 03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олюбов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олюб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олюбова ул., д. 02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олюбова ул., д. 09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кучаева ул., д. 03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уковского пер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олье ул., д. 065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2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2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4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6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6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7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3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37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4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4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4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4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ый пер., д. 13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10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2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селе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ьцова ул., д. 04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1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микрорайон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микрорайон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микрорайон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6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7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3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3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4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4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4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4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5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5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6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7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сная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пер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пер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пер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1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2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2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6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7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7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8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8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8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9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9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9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9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2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2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3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62/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3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чурин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ережная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горная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5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5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5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фтебаз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фтебаз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2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5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5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5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7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7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7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7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8 (9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8 (5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90 (9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90 (5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92 (9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92 (5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ровского пер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ровского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ровского ул., д. 006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5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7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9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ронная ул., д. 002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2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режный микрорайон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режный микрорайон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режный микрорайон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режный микрорайон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шкина ул., д. 05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шкина ул., д. 07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ая ул., д. 02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ая ул., д. 03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ая ул., д. 03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ая ул., д. 03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3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60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6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пер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пер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пер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ул., д. 03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ул., д. 07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ы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ская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новая ул., д. 07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1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ная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ная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ная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4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4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4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5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 ул., д. 1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 ул., д. 1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гнер ул., д. 042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7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7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7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9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9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1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1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рмано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рманов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02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хова ул.,  д. 044, 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рбак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рбаков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рбако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нгельса ул., д. 001а, г.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05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18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20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22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24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26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30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говая ул., д. 003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новая ул., д. 029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новая ул., д. 031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99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д. 009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аркса ул., д. 004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ул., д. 002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ул., д. 003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ул., д. 004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ережная ул., д. 009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2а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0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1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2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3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4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5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7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8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9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20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21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22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6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6, д. Афанас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1, д. Афанас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74, д. Бел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0, д. Бел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3, д. Варнач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1а, д. Доен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ерная ул., д. 006, д. Дрозд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ерная ул., д. 007, д. Дрозд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нергетиков ул., 002а, д. Запруд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нергетиков ул., 007, д. Запруд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нергетиков ул., 011, д. Запруд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нергетиков ул., 015, д. Запруд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03, д. Зу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06, д. Зу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1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4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5а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6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7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1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4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5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8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1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леная ул., 00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004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008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008а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00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01а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4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4б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5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6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7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8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20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21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2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ская ул., 001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ская ул., 00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ская ул., 005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08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7 км ул., д. 00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7 км ул., д. 00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8, д. Кольц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ей ул., д. 012, д. Красная Слоб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ей ул., д. 013, д. Красная Слоб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1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2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3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4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7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8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9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7, д. Николино-Кулиг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2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3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4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5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6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0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3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43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3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4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5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6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7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8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9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70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5 км ул., д. 001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 км ул., д. 001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 км ул., д. 002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9, д. Ут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чная ул., д. 014, д. Филиппов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чная ул., д. 016, д. Филиппов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1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3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4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6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30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02, п. Железнодорожны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30, п. Железнодорожны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7, п. Железнодорожный (территория Киселихинского госпиталя)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1, п. Заречны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9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40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0, п. Пионерск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1, п. Полево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2, п. Руста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билейная ул., д. 021, п. Руста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5, п. Ситн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2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1а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4б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9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3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7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21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5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6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7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9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10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1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1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водская ул., д. 002, п. Шпалозавод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водская ул., д. 003, п. Шпалозавод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5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6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водская ул., д. 007, п. Шпалозавод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9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0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1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2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3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4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5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6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7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8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9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20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21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2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3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4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5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6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7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10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11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1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2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3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4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5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6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7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8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3, с. Городищ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3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36а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3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3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5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5а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6а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6б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01а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22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42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44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52б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3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4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5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9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0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2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3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4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5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9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1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2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3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4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5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9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30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43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зержинского ул., д. 034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зержинского ул., д. 034б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жоникидзе ул., д. 002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жоникидзе ул., д. 006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2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3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4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5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6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7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8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9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9а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0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1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2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3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4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5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5а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6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7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8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9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0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1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2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3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4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5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6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7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8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9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9а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0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1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сная ул., д. 267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294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7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8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2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3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4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5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6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7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8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0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3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6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01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2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0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1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2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8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81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82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130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1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2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3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4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5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6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32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33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37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58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5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платы за содержание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921" w:hRule="atLeast"/>
        </w:trPr>
        <w:tc>
          <w:tcPr>
            <w:tcW w:w="10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0:00Z</dcterms:created>
  <dc:creator>а</dc:creator>
  <dc:description/>
  <cp:keywords/>
  <dc:language>en-US</dc:language>
  <cp:lastModifiedBy>1</cp:lastModifiedBy>
  <cp:lastPrinted>2020-06-30T15:42:00Z</cp:lastPrinted>
  <dcterms:modified xsi:type="dcterms:W3CDTF">2020-07-02T06:00:00Z</dcterms:modified>
  <cp:revision>14</cp:revision>
  <dc:subject/>
  <dc:title>Администрация городского округа города Бор Нижегородской области</dc:title>
</cp:coreProperties>
</file>