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18                                                                                                     № 2707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Фестиваля гармонистов «Потехинский камерт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муниципальной программой «Развитие культуры в городском округе г. Бор», утвержденной постановлением администрации городского округа г. Бор от 09.11.2016 № 5238, в связи с проведением Фестиваля гармонистов </w:t>
      </w:r>
      <w:r>
        <w:rPr>
          <w:bCs/>
          <w:sz w:val="28"/>
          <w:szCs w:val="28"/>
        </w:rPr>
        <w:t>«Потехинский камертон»</w:t>
      </w:r>
      <w:r>
        <w:rPr>
          <w:sz w:val="28"/>
          <w:szCs w:val="28"/>
        </w:rPr>
        <w:t xml:space="preserve">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ультуры администрации городского округа г. Бор (Н.А. Круглова)  20.05.2018 года   с 9.00 до 17.00 на площадке ЦВР «Алиса» организовать Фестиваль гармонистов </w:t>
      </w:r>
      <w:r>
        <w:rPr>
          <w:bCs/>
          <w:sz w:val="28"/>
          <w:szCs w:val="28"/>
        </w:rPr>
        <w:t>«Потехинский камертон»</w:t>
      </w:r>
      <w:r>
        <w:rPr>
          <w:sz w:val="28"/>
          <w:szCs w:val="28"/>
        </w:rPr>
        <w:t>, подготовить концертную программ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 прилагаемый перечень товаропроизводителей и мастеров народного промысла, участвующих в Фестивале гармонистов </w:t>
      </w:r>
      <w:r>
        <w:rPr>
          <w:bCs/>
          <w:sz w:val="28"/>
          <w:szCs w:val="28"/>
        </w:rPr>
        <w:t>«Потехинский камерт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тдела МВД России по городу Бор Е.Н. Грибанову обеспечить охрану общественного правопорядка и общественной безопасности при проведении меро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                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 возложить на заведующего отделом культуры администрации городского округа г.Бор Н.А. Кругл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А.В.Киселев        </w:t>
      </w:r>
    </w:p>
    <w:p>
      <w:pPr>
        <w:pStyle w:val="Normal"/>
        <w:spacing w:lineRule="auto" w:line="480"/>
        <w:rPr/>
      </w:pPr>
      <w:r>
        <w:rPr/>
        <w:t>Галкина Т.С., 9-23-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 Бо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18 № 27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 товаропроизводителей и мастеров народного промысла, участвующих в Фестивале гармонистов </w:t>
      </w:r>
      <w:r>
        <w:rPr>
          <w:bCs/>
          <w:sz w:val="28"/>
          <w:szCs w:val="28"/>
        </w:rPr>
        <w:t>«Потехинский камерт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5"/>
        <w:gridCol w:w="4475"/>
      </w:tblGrid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ктябрь-сервис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Ч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вата, мороженое, продукция общепи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Татья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жутери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1120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ова Гал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делия из бисер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828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знико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увениры- ложки именные)     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7921001 Марина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2945424 Людми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Мар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ные свечи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828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Е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грушки ручной работы, лоскутная техника)  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87406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пин Павел Алексеевич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ондарные издели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18847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нов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псовые фигуры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7826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А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живопись на бер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Алексей Александрович (мастер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 920299800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2998002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Валентина Кузьминич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хлома, бижуте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9049233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 Аркадий (хохлома)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9233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унин  Валерий Александрович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делия из камней)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0490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аев Вадим Александрович (корзинки)  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60384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Роман Анатольевич (горшки)      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90095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Елена Валерьевна (вязаные вещи, вышивка из бисер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92002766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ькина Светлана Владимировна (дивеевская глиняная игрушк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90929983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Лидия Михайловна (головные уборы, половики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9026892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цев Нина Викторовна (декоративно-прикладное искусство, народное промысловое творчеств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90566263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лова Ирина Львовна (игрушки из фетра, куклы-обереги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9524669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ва Татьяна Николаевна (роспись деревянной игрушки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9101038789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кий Александр Иванович (резчик по дереву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07930316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Ирина, Емельянов Евгений (резчики по дереву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30595128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кина Лариса Владимировна (валяние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58665218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я Зоя Аркадьевна (керамик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81606997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лёва Татьяна Ананьевна (валяние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24509839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Галина Геннадьевна (изделия из берес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Иван Геннадьевич (свистульки, свиристель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63572356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Александр Викторович (резьба по дереву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47944708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ксана Владимировна (бижутери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91201211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Александра Борисовна (тестопластик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00493830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шанов Олег Александрович (ножи ручной работ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02979792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таева Ольга Николаевна (славянская кукл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875407236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а Елена Васильевна (керамик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25121259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Юлия Дмитриевна (игрушки из фетра)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25177066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Сергей Николаевич (авторские ножи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03861324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 Дмитрий Сергеевич (кузнечное дел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92979754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Юлия Николаевна (бисероплетение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01451411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ова Надежда Валерьевна (текстильная игрушк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43951457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Сергей Леонидович (витражное стекл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00"/>
              <w:ind w:left="-1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31 431 21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4:00Z</dcterms:created>
  <dc:creator>User</dc:creator>
  <dc:description/>
  <cp:keywords/>
  <dc:language>en-US</dc:language>
  <cp:lastModifiedBy>1</cp:lastModifiedBy>
  <cp:lastPrinted>2018-05-15T14:29:00Z</cp:lastPrinted>
  <dcterms:modified xsi:type="dcterms:W3CDTF">2018-05-16T07:46:00Z</dcterms:modified>
  <cp:revision>4</cp:revision>
  <dc:subject/>
  <dc:title>  </dc:title>
</cp:coreProperties>
</file>