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firstLine="42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firstLine="42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firstLine="42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30.06.2020                                                                                                         № 2706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Об установлении размера платы за содержание жилого помещения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/>
        <w:rPr/>
      </w:pPr>
      <w:r>
        <w:rPr>
          <w:rFonts w:cs="Times New Roman" w:ascii="Times New Roman" w:hAnsi="Times New Roman"/>
        </w:rPr>
        <w:t xml:space="preserve">В соответствии со статьями 156, 158 Жилищного кодекса Российской Федерации, Положением о порядке установления размеров платы за жилое помещение, утвержденным решением Совета депутатов городского округа г. Бор от 24.12.2010 № 93, администрация городского округа г. Бор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 не принявших решение об установлении размера платы за содержание жилого помещения на их общем собран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платы за содержание жилого помещения вводится в действие с 1 сентября 2020 года.</w:t>
      </w:r>
    </w:p>
    <w:p>
      <w:pPr>
        <w:pStyle w:val="Heading"/>
        <w:spacing w:lineRule="auto" w:line="360"/>
        <w:ind w:firstLine="74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с приложением в газете  “БОР сегодня”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                            А.В.Киселе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Желез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71-96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5"/>
        <w:gridCol w:w="1951"/>
        <w:gridCol w:w="7580"/>
      </w:tblGrid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. Бор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.06.2020  № 2706    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1" w:hRule="atLeast"/>
        </w:trPr>
        <w:tc>
          <w:tcPr>
            <w:tcW w:w="100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размер платы за содержание жилого помещения для собственников жилых помещений, не принявших решение об установлении размера платы за содержание жилого помещения на их общем собр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517"/>
              <w:gridCol w:w="2835"/>
            </w:tblGrid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родской округ город Бо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 </w:t>
                  </w:r>
                </w:p>
              </w:tc>
              <w:tc>
                <w:tcPr>
                  <w:tcW w:w="6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мер платы за содержание жилого помещен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уб./1 кв.мет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рцена ул., д. 002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нина ул., д. 022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ра ул., д. 009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летарская ул., д. 001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рентьева ул., д. 001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рентьева ул., д. 006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рентьева ул., д. 008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6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28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5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кольная ул., д. 030, п. Память Парижской Коммун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,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008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платы за содержание жилого помещения определен в соответствии с перечнем работ и услуг по каждому многоквартирному дом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BodyText2Char">
    <w:name w:val="Body Text 2 Char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Xl65">
    <w:name w:val="xl65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Xl63">
    <w:name w:val="xl63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00:00Z</dcterms:created>
  <dc:creator>а</dc:creator>
  <dc:description/>
  <cp:keywords/>
  <dc:language>en-US</dc:language>
  <cp:lastModifiedBy>1</cp:lastModifiedBy>
  <cp:lastPrinted>2020-06-17T13:51:00Z</cp:lastPrinted>
  <dcterms:modified xsi:type="dcterms:W3CDTF">2020-06-30T12:42:00Z</dcterms:modified>
  <cp:revision>16</cp:revision>
  <dc:subject/>
  <dc:title>Администрация городского округа города Бор Нижегородской области</dc:title>
</cp:coreProperties>
</file>