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0.06.2020                                                                                                       № 2705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я администрации городского округа г.Бор от 24.06.2019 № 3385, от 22.07.2019 № 395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от 24.12.2010 № 93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4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ского округа г.Бор от 24.06.2019 № 3385 «Об установлении размера платы за содержание жилого помещ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отменить с 1 июля 2020 год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отменить с 1 сентября 2020 года.</w:t>
      </w:r>
    </w:p>
    <w:p>
      <w:pPr>
        <w:pStyle w:val="Normal"/>
        <w:numPr>
          <w:ilvl w:val="0"/>
          <w:numId w:val="1"/>
        </w:numPr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ского округа г.Бор от 22.07.2019 №3957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размера платы за содержани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отменить с 1 августа 2020 года.</w:t>
      </w:r>
    </w:p>
    <w:p>
      <w:pPr>
        <w:pStyle w:val="Heading"/>
        <w:spacing w:lineRule="auto" w:line="360"/>
        <w:ind w:firstLine="7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 “БОР сегодня”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.В. Железнова</w:t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0:00Z</dcterms:created>
  <dc:creator>а</dc:creator>
  <dc:description/>
  <cp:keywords/>
  <dc:language>en-US</dc:language>
  <cp:lastModifiedBy>1</cp:lastModifiedBy>
  <cp:lastPrinted>2020-06-19T13:26:00Z</cp:lastPrinted>
  <dcterms:modified xsi:type="dcterms:W3CDTF">2020-06-30T12:39:00Z</dcterms:modified>
  <cp:revision>22</cp:revision>
  <dc:subject/>
  <dc:title>Администрация городского округа города Бор Нижегородской области</dc:title>
</cp:coreProperties>
</file>