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18                                                                                                       № 2705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некоторые административные регламенты, утвержденные постановлениями администрации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городского округа г. Бор от 07.03.2017 № 1078, от 18.01.2017 № 155, от 28.11.2016 № 5605, от 28.11.2016 № 5604, от 28.11.2016 № 5603,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1.11.2016 № 5469, от 08.11.2016 № 5213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1.2. Федерального закона Российской Федерации от 27.07.2010 № 210-ФЗ «Об организации предоставления государственных и муниципальных услуг», а также на основании протестов Борского городского прокурора от 25.04.2018г. а</w:t>
      </w:r>
      <w:r>
        <w:rPr>
          <w:sz w:val="28"/>
          <w:szCs w:val="28"/>
        </w:rPr>
        <w:t>дминистрация городского округа г. Бор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редоставление информации о порядке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7.03.2017 № 1078; административный регламент предоставления муниципальной услуги «Прием обучающихся в муниципальные образовательные организации», утвержденный постановлением администрации городского округа г. Бор от 18.01.2017 № 155; административный регламент предоставления муниципальной услуги 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», утвержденный постановлением администрации городского округа г. Бор от 28.11.2016 № 5603;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 Бор от 28.11.2016 № 5605;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, утвержденный постановлением администрации городского округа г. Бор от 21.11.2016 № 5469;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городского округа г. Бор от 28.11.2016 № 5604;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ского округа г. Бор от 08.11.2016 № 5213 </w:t>
      </w:r>
      <w:r>
        <w:rPr>
          <w:bCs/>
          <w:sz w:val="28"/>
          <w:szCs w:val="28"/>
        </w:rPr>
        <w:t>дополнив их пунктом 5.5.2.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«5.5.2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                         (Е.А. Копцова) обеспечить опубликование настоящего постановления в газете «БОР сегодня» и размещение на сайте www.borcity.ru.</w:t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тукалина Ю.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32</w:t>
      </w:r>
    </w:p>
    <w:sectPr>
      <w:footerReference w:type="default" r:id="rId2"/>
      <w:type w:val="nextPage"/>
      <w:pgSz w:w="11906" w:h="16838"/>
      <w:pgMar w:left="1418" w:right="851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tLeast" w:line="360"/>
      <w:ind w:left="-5640" w:right="376" w:firstLine="240"/>
      <w:jc w:val="both"/>
    </w:pPr>
    <w:rPr>
      <w:b/>
      <w:bCs/>
      <w:sz w:val="32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5:00Z</dcterms:created>
  <dc:creator>1</dc:creator>
  <dc:description/>
  <cp:keywords/>
  <dc:language>en-US</dc:language>
  <cp:lastModifiedBy>1</cp:lastModifiedBy>
  <cp:lastPrinted>2018-05-16T09:44:00Z</cp:lastPrinted>
  <dcterms:modified xsi:type="dcterms:W3CDTF">2018-05-16T07:17:00Z</dcterms:modified>
  <cp:revision>5</cp:revision>
  <dc:subject/>
  <dc:title>Утвержден</dc:title>
</cp:coreProperties>
</file>