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Ниже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30.06.2020 .                                                                                                  № 2704</w:t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в Порядки </w:t>
      </w:r>
      <w:r>
        <w:rPr>
          <w:rFonts w:cs="Times New Roman" w:ascii="Times New Roman" w:hAnsi="Times New Roman"/>
          <w:b/>
          <w:bCs/>
        </w:rPr>
        <w:t>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 w:val="false"/>
        </w:rPr>
        <w:t>работник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и  на оплату коммунальных услуг в период действия режима повышенной готовности, утвержденные </w:t>
      </w:r>
      <w:r>
        <w:rPr>
          <w:rFonts w:cs="Times New Roman" w:ascii="Times New Roman" w:hAnsi="Times New Roman"/>
          <w:color w:val="000000"/>
        </w:rPr>
        <w:t>постановлением администрации городского округа г. Бор от 17.04.2020 № 1780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статьей 78 и 78.1 Бюджетного кодекса Российской Федерации, Указом Губернатора Нижегородской области от 7 апреля 2020г. № 53 «О мерах поддержки организаций и лиц, пострадавших от распространения новой коронавирусной инфекции (COVID-19)», постановлением Правительства Нижегородской области от 16.04.2020 № 307 «О мерах поддержки организаций Нижегородской области пострадавших от распространения новой коронавирусной инфекции (COVID-19)», постановлением Правительства Нижегородской области от 27.04.2020 № 340 «О порядке предоставления из областного бюджета бюджетам муниципальных районов и городских округов Нижегородской области иных межбюджетных трансфертов на оказание мер поддержки организациям Нижегородской области, пострадавшим от распространения новой коронавирусной инфекции (COVID-19)», администрация городского округа город Бор Нижегородской области </w:t>
      </w:r>
      <w:r>
        <w:rPr>
          <w:rFonts w:cs="Times New Roman" w:ascii="Times New Roman" w:hAnsi="Times New Roman"/>
          <w:b/>
          <w:bCs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Внести в Порядок </w:t>
      </w:r>
      <w:r>
        <w:rPr>
          <w:rFonts w:cs="Times New Roman" w:ascii="Times New Roman" w:hAnsi="Times New Roman"/>
          <w:bCs/>
        </w:rPr>
        <w:t>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 период действия режима повышенной готовности (далее Порядок1) и Порядок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в период действия режима повышенной готовности (далее Порядок2), утвержденные </w:t>
      </w:r>
      <w:r>
        <w:rPr>
          <w:rFonts w:cs="Times New Roman" w:ascii="Times New Roman" w:hAnsi="Times New Roman"/>
          <w:color w:val="000000"/>
        </w:rPr>
        <w:t>постановлением администрации городского округа г. Бор от 17.04.2020 № 1780 «О мерах поддержки организаций и лиц, пострадавших от распространения новой коронавирусной инфекции (COVID-19), на территории городского округа город Бор Нижегородской области» (в ред. от 27.04.2020 № 1860, от 30.04.2020 № 1960, от 25.05.2020 № 2173) следующие изменения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 Раздел 1 Порядка 1 дополнить пунктом 1.6 следующего содержания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.6 Субсидия предоставляется салонам красоты (в том числе парикмахерским), возобновившим свою деятельность в пилотном режиме в соответствии с пунктом 34.4 Указа Губернатора Нижегородской области № 27, продолжаются в период с момента открытия в пилотном режиме до возобновления ими деятельности без предусмотренных  пунктом 34.4 Указа Губернатора Нижегородской области №27 ограничений.»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 Раздел 1 пункт 1.2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1 подпункт первый абзац одиннадцатый изложить в следующей редакции «- 96.2 «Предоставление услуг парикмахерскими и салонами красоты»;»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2 подпункт второй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после слов «санаторно-курортных организаций» дополнить словами «(в том числе: пансионаты, санатории, профилактории, базы отдыха)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бзац второй изложить в следующей редакции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- 55.1 «</w:t>
      </w:r>
      <w:r>
        <w:rPr>
          <w:rFonts w:cs="Times New Roman" w:ascii="Times New Roman" w:hAnsi="Times New Roman"/>
        </w:rPr>
        <w:t>Деятельность гостиниц и прочих мест для временного проживания»;»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полнить подпункт второй следующими словам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55.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еятельность по предоставлению мест для временного проживания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86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еятельность больничных организаций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7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еятельность по медицинскому уходу с обеспечением проживания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1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7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еятельность по оказанию помощи на дому для лиц с ограниченными возможностями развития, душевнобольным и наркозависимым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одпункт третий после слов «социально ориентированные некоммерческие организации» дополнить словами «(за исключением государственных и муниципальных учреждений)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1 Порядка 1 абзац второй подпункта 1.3 заменить на « Для самозанятых граждан оплата устанавливается на период с 28.03.2020г. и до снятия режима повышенной готовности, при условии выполнения работ с согласия таких граждан.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дел 1 Порядка 1 подпункт 1.4 изложить в следующей редакции: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4 Размер Субсидии определяется из расчета суммы 13 942 рубля 53 копейки в месяц и суммы страховых взносов на обязательное пенсионное страхование, социальное страхование, обязательное медицинское страхование на каждого работника в зависимости от режима налогообложения организ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ндивидуальных предпринимателей, не имеющего наемных работников  и самозанятых граждан сумма Субсидии определяется из расчета 13 942 рубля 53 копейки в месяц.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дел 2 Порядка 1 пункт 2.1 подпункт 9 после слова «виноматериалов» дополнить словами «, в случае, если иное не предусмотрено нормативными правовыми актами Правительства Российской Федерации.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аздел 2 Порядка 1 пункт 2.1 подпункт 1) исключить слова «и осуществлять деятельность на территории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Раздел 2 Порядка 1 пункт 2.1 дополнить подпунктом 10 следующего содержа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организация не должна быть привлечена к административной ответственности в соответствии со статьями 6.3 "Нарушение законодательства в области обеспечения санитарно-эпидемиологического благополучия населения" или 20.6.1 "Невыполнение правил поведения при чрезвычайной ситуации или угрозе ее возникновения" Кодекса Российской Федерации об административных правонарушениях за нарушение требований Указа Губернатора области № 27;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Раздел 2 Порядка 1 пункт 2.1 пункты 10, 11 считать пунктами 11, 12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 2 Порядка 1 пункт 2.4 подпункт 4) слова «подпунктами 2-9 пункта 2.1» заменить на слова «подпунктами 2-10 пункта 2.1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дел 2 Порядка 1 пункт 2.7 подпункт 3) и далее по тексту заменить слова ««министерство социальной политики Нижегородской области» на «Управление по труду и занятости Нижегородской области» в соответствующем падеже, в подпункте 2) слова «утверждает сводный реестр получателей Субсидии» заменить на «утверждает (вносит изменения в) сводный реестр получателей Субсидии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дел 2 Порядка 1 пункт 2.11 в абзаце пятом исключить слова «по решению министерства Социальной политики Нижегородской области», дополнить абзацем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иод с 28 марта 2020г. до даты подачи организациями (самозанятыми гражданами) заявки на выполнение социально значимых работ в период действия режима повышенной готовности считать периодом отсутствия необходимости в выполнении социально значимых работ»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 1 Порядка 1 слова «установленными подпунктами 2-9 пункта 2.1» заменить на слова «установленными подпунктами 2-10 пункта 2.1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е 2 Порядка 1 слова «период с 28 марта по _________» заменить на «период с _____________ 2020г. по _____________2020г.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Приложение 2.1 Порядка 1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слова «период с 07 апреля по _________» заменить на «период с _____________ 2020г. по _____________2020г.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  дополнить пунктом 3.3 следующего содержания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 не привлекался к административной ответственности в соответствии со статьями 6.3 "Нарушение законодательства в области обеспечения санитарно-эпидемиологического благополучия населения" или 20.6.1 "Невыполнение правил поведения при чрезвычайной ситуации или угрозе ее возникновения" Кодекса Российской Федерации об административных правонарушениях за нарушение требований Указа Губернатора области № 27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 пункт 3.3 считать пунктом 3.4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ложение 3 Порядка 1 изложить в редакции в соответствии с Приложением 1 к данному постановлению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ложение 4 Порядка 1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 в заголовке слова «установленным подпунктами 2-9» заменить на «установленным пунктами 2-10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 подпункт 4) изложить в следующей редакции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ила согласия</w:t>
      </w:r>
      <w:r>
        <w:rPr>
          <w:rFonts w:cs="Times New Roman" w:ascii="Times New Roman" w:hAnsi="Times New Roman"/>
          <w:sz w:val="28"/>
          <w:szCs w:val="28"/>
        </w:rPr>
        <w:t xml:space="preserve"> всех работников на выполнение Работ (без учета работников, имеющих основания не быть привлеченными для осуществления таких работ, исходя из состояния их здоровья и жизненной ситуации)________(да/нет)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 дополнить пунктом 9) следующего содержа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ает</w:t>
      </w:r>
      <w:r>
        <w:rPr>
          <w:rFonts w:cs="Times New Roman" w:ascii="Times New Roman" w:hAnsi="Times New Roman"/>
          <w:sz w:val="28"/>
          <w:szCs w:val="28"/>
        </w:rPr>
        <w:t>, что не привлекалась к административной ответственности в соответствии со статьями 6.3 "Нарушение законодательства в области обеспечения санитарно-эпидемиологического благополучия населения" или 20.6.1 "Невыполнение правил поведения при чрезвычайной ситуации или угрозе ее возникновения" Кодекса Российской Федерации об административных правонарушениях за нарушение требований Указа Губернатора области № 27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ложения 5 и 5.1 Порядка 1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ункт 3.2 исключить, пункты 3.3, 3.4 считать пунктами 3.2, 3.3 соответственно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.3.1, п.п. 3.3 слова «открытый в __________________,» заменить на слова «открытый в кредитной организации,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ункт 4.1 подпункт 4.1.3 слова «с пунктом 3.3» заменить на «с пунктом 3.2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ложение 5 Порядка 1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 таблицу реквизитов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зменить на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auto" w:line="240" w:before="0" w:after="0"/>
              <w:ind w:left="222" w:hanging="4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auto" w:line="360" w:before="0" w:after="0"/>
              <w:ind w:left="144" w:hanging="3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е наименование организации)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auto" w:line="360" w:before="0" w:after="0"/>
              <w:ind w:left="222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2271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auto" w:line="360" w:before="0" w:after="0"/>
              <w:ind w:left="144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auto" w:line="240" w:before="0" w:after="0"/>
              <w:ind w:left="202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06440, Нижегородская обл.,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auto" w:line="240" w:before="0" w:after="0"/>
              <w:ind w:left="222" w:hanging="4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Ленина, д.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auto" w:line="360" w:before="0" w:after="0"/>
              <w:ind w:left="144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5246039230</w:t>
            </w:r>
          </w:p>
          <w:p>
            <w:pPr>
              <w:pStyle w:val="Normal"/>
              <w:spacing w:lineRule="auto" w:line="360" w:before="0" w:after="0"/>
              <w:ind w:left="222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 5246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: </w:t>
            </w:r>
          </w:p>
          <w:p>
            <w:pPr>
              <w:pStyle w:val="Normal"/>
              <w:spacing w:lineRule="auto" w:line="360" w:before="0" w:after="0"/>
              <w:ind w:left="144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uto" w:line="360" w:before="0" w:after="0"/>
              <w:ind w:left="20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:  40101810400000010002</w:t>
            </w:r>
          </w:p>
          <w:p>
            <w:pPr>
              <w:pStyle w:val="Normal"/>
              <w:spacing w:lineRule="auto" w:line="360" w:before="0" w:after="0"/>
              <w:ind w:left="20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получателя: Волго-Вятское </w:t>
            </w:r>
          </w:p>
          <w:p>
            <w:pPr>
              <w:pStyle w:val="Normal"/>
              <w:spacing w:lineRule="auto" w:line="360" w:before="0" w:after="0"/>
              <w:ind w:left="20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Банка России</w:t>
            </w:r>
          </w:p>
          <w:p>
            <w:pPr>
              <w:pStyle w:val="Normal"/>
              <w:spacing w:lineRule="auto" w:line="360" w:before="0" w:after="0"/>
              <w:ind w:left="20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2202001</w:t>
            </w:r>
          </w:p>
          <w:p>
            <w:pPr>
              <w:pStyle w:val="Normal"/>
              <w:spacing w:lineRule="auto" w:line="360" w:before="0" w:after="0"/>
              <w:ind w:left="222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: 488 2 02 45160 04 022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uto" w:line="360" w:before="0" w:after="0"/>
              <w:ind w:left="144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: </w:t>
            </w:r>
          </w:p>
          <w:p>
            <w:pPr>
              <w:pStyle w:val="Normal"/>
              <w:spacing w:lineRule="auto" w:line="360" w:before="0" w:after="0"/>
              <w:ind w:left="144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с: </w:t>
            </w:r>
          </w:p>
          <w:p>
            <w:pPr>
              <w:pStyle w:val="Normal"/>
              <w:spacing w:lineRule="auto" w:line="360" w:before="0" w:after="0"/>
              <w:ind w:left="144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</w:t>
            </w:r>
          </w:p>
          <w:p>
            <w:pPr>
              <w:pStyle w:val="Normal"/>
              <w:spacing w:lineRule="auto" w:line="360" w:before="0" w:after="0"/>
              <w:ind w:left="144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</w:t>
            </w:r>
          </w:p>
          <w:p>
            <w:pPr>
              <w:pStyle w:val="Normal"/>
              <w:spacing w:lineRule="auto" w:line="36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 В Приложении № 1 к Перечню документов, предоставляемых для получения субсидии слова «за период с 28 марта 2020г. по 30 апреля 2020г.» заменить словами «за период с __________________ 2020г. по _________________2020г.»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  Приложении   5.1  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ункт   1.1   подпункт   1.1.1  слова  «с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 апреля 2020 г. и до снятия режима повышенной готовности в Нижегородской области» заменить на «с 28 марта 2020г. и до снятия режима повышенной готовности в Нижегородской области»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7. Порядок 2 Раздел 1 дополнить пунктом 1.6 следующего содержания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«1.6 Субсидия предоставляется салонам красоты (в том числе парикмахерским), возобновившим свою деятельность в пилотном режиме в соответствии с пунктом 34.4 Указа Губернатора Нижегородской области № 27, продолжаются в период с момента открытия в пилотном режиме до возобновления ими деятельности без предусмотренных  пунктом 34.4 Указа Губернатора Нижегородской области № 27 ограничений.»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8. Раздел 1 Порядка 2 в пункте 1.2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1 в подпункте первом абзац одиннадцатый изложить в следующей редакции «-96.2 «Предоставление услуг парикмахерскими и салонами красоты»;»;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8.2 в подпункте втором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ле слов «санаторно-курортных организаций» дополнить словами «(в том числе: пансионаты, санатории, профилактории, базы отдыха),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бзац второй изложить в следующей редакции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- 55.1 «</w:t>
      </w:r>
      <w:r>
        <w:rPr>
          <w:rFonts w:cs="Times New Roman" w:ascii="Times New Roman" w:hAnsi="Times New Roman"/>
        </w:rPr>
        <w:t>Деятельность гостиниц и прочих мест для временного проживания»;»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полнить подпункт второй следующими словам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5.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еятельность по предоставлению мест для временного проживания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86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еятельность больничных организаций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87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еятельность по медицинскому уходу с обеспечением проживания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1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87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еятельность по оказанию помощи на дому для лиц с ограниченными возможностями развития, душевнобольным и наркозависимым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 в подпункте третьем после слов «социально ориентированные некоммерческие организации» дополнить словами «(за исключением государственных и муниципальных учреждений)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рядок 2 Раздел 2 пункт 2.1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 подпункт 9 после слова «виноматериалов» дополнить словами «, в случае, если иное не предусмотрено нормативными правовыми актами Правительства Российской Федерации.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 дополнить подпунктом 10 следующего содержа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организация не должна быть привлечена к административной ответственности в соответствии со статьями 6.3 "Нарушение законодательства в области обеспечения санитарно-эпидемиологического благополучия населения" или 20.6.1 "Невыполнение правил поведения при чрезвычайной ситуации или угрозе ее возникновения" Кодекса Российской Федерации об административных правонарушениях за нарушение требований Указа Губернатора области № 27;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 пункт 10 считать пунктом 11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рядок 2 Раздел 2 пункт 2.4 подпункте 4) слова «подпунктами 2-7, 9 пункта 2.1» заменить на слова «подпунктами 2-7, 9,10 пункта 2.1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рядок 2 Раздел 2 пункт 2.9 подпункт 1) слова «утверждает сводный реестр получателей Субсидии» заменить на «утверждает (вносит изменения в) сводный реестр получателей Субсидии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риложении 1 Порядка 2  слова «установленными подпунктами 2-7, 9 пункта 2.1» заменить на слова «установленными подпунктами 2-7, 9, 10 пункта 2.1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Приложении 2 Порядка 2 слова «период с 28 марта по _________» заменить на «период с _____________ 2020г. по _____________2020г.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риложении 4 Порядка 2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 в заголовке слова «установленным подпунктами 2-7» заменить на «установленным пунктами 2-7, 9, 10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 дополнить пунктом 8) следующего содержан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ает</w:t>
      </w:r>
      <w:r>
        <w:rPr>
          <w:rFonts w:cs="Times New Roman" w:ascii="Times New Roman" w:hAnsi="Times New Roman"/>
          <w:sz w:val="28"/>
          <w:szCs w:val="28"/>
        </w:rPr>
        <w:t>, что не привлекалась к административной ответственности в соответствии со статьями 6.3 "Нарушение законодательства в области обеспечения санитарно-эпидемиологического благополучия населения" или 20.6.1 "Невыполнение правил поведения при чрезвычайной ситуации или угрозе ее возникновения" Кодекса Российской Федерации об административных правонарушениях за нарушение требований Указа Губернатора области № 27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рядок 2 Приложение №1 «ЗАЯВЛЕНИЕ о предоставлении Субсидии» к Приложению 1 «Перечень документов предоставляемых для перечисления субсидии» Приложения 5, слова «за период с 28 марта 2020г. по 30 апреля 2020г.» заменить словами «за период с __________________ 2020г. по _________________2020г.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www.borcity.ru.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т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55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lineRule="auto" w:line="28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остановлению о</w:t>
      </w:r>
      <w:r>
        <w:rPr>
          <w:rFonts w:cs="Times New Roman" w:ascii="Times New Roman" w:hAnsi="Times New Roman"/>
          <w:color w:val="000000"/>
        </w:rPr>
        <w:t xml:space="preserve"> внесении изменений в Порядки</w:t>
      </w:r>
    </w:p>
    <w:p>
      <w:pPr>
        <w:pStyle w:val="Style16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едоставления субсидий организациям и лицам,</w:t>
      </w:r>
    </w:p>
    <w:p>
      <w:pPr>
        <w:pStyle w:val="Style16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адавшим от распространения новой коронавирусной</w:t>
      </w:r>
    </w:p>
    <w:p>
      <w:pPr>
        <w:pStyle w:val="Style16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екции (COVID-19), в целях возмещения части затрат</w:t>
      </w:r>
    </w:p>
    <w:p>
      <w:pPr>
        <w:pStyle w:val="Style16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плату труда работникам и  на оплату коммунальных услуг </w:t>
      </w:r>
    </w:p>
    <w:p>
      <w:pPr>
        <w:pStyle w:val="Style16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действия режима повышенной готовности, </w:t>
      </w:r>
    </w:p>
    <w:p>
      <w:pPr>
        <w:pStyle w:val="Style16"/>
        <w:spacing w:lineRule="auto" w:line="28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твержденные </w:t>
      </w: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6"/>
        <w:spacing w:lineRule="auto" w:line="28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ского округа г. Бор от 30.06.2020  № 2704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8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3 </w:t>
      </w:r>
    </w:p>
    <w:p>
      <w:pPr>
        <w:pStyle w:val="Style16"/>
        <w:spacing w:lineRule="auto" w:line="28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предоставления субсидий организациям и лицам,</w:t>
      </w:r>
    </w:p>
    <w:p>
      <w:pPr>
        <w:pStyle w:val="Style16"/>
        <w:spacing w:lineRule="auto" w:line="28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радавшим от распространения новой коронавирусной инфекции</w:t>
      </w:r>
    </w:p>
    <w:p>
      <w:pPr>
        <w:pStyle w:val="Style16"/>
        <w:spacing w:lineRule="auto" w:line="28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OVID-19), в целях возмещения части затрат на оплату труда</w:t>
      </w:r>
    </w:p>
    <w:p>
      <w:pPr>
        <w:pStyle w:val="Style16"/>
        <w:spacing w:lineRule="auto" w:line="28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никам в период действия режима повышенной гото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а Субсидий за период 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.     .2020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.      .2020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40"/>
        <w:jc w:val="center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умма прописью)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center"/>
        <w:rPr/>
      </w:pPr>
      <w:r>
        <w:rPr/>
        <w:t>(наименование организации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963"/>
        <w:gridCol w:w="2283"/>
        <w:gridCol w:w="3477"/>
        <w:gridCol w:w="2235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работников организ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обложения (указать ставку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62" w:firstLine="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р оплаты труда,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62" w:firstLine="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3 942,53+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3 942,53хгр.3))/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73" w:firstLine="1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ней месяца х 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ей режима повышенной готовности в месяце,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62" w:firstLine="1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Субсидий, руб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.2 х гр.4),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…коп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…коп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…коп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…коп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 … коп.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bookmarkStart w:id="0" w:name="Par1275"/>
      <w:bookmarkEnd w:id="0"/>
      <w:r>
        <w:rPr>
          <w:rFonts w:cs="Times New Roman" w:ascii="Times New Roman" w:hAnsi="Times New Roman"/>
          <w:sz w:val="24"/>
          <w:szCs w:val="24"/>
        </w:rPr>
        <w:t>Субсидию прошу перечислить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first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  КПП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first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расчетн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,</w:t>
      </w:r>
    </w:p>
    <w:p>
      <w:pPr>
        <w:pStyle w:val="Normal"/>
        <w:spacing w:lineRule="auto" w:line="288" w:before="0" w:after="0"/>
        <w:ind w:firstLine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first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Корреспондентский счет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организации             ________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(подпись)                                        (ФИО)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ено (отдел экономики администрации)    ___________      _____________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                     (ФИО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«_____»______________20___г.».</w:t>
      </w:r>
    </w:p>
    <w:sectPr>
      <w:footerReference w:type="default" r:id="rId10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840" w:leader="none"/>
        <w:tab w:val="right" w:pos="9355" w:leader="none"/>
        <w:tab w:val="right" w:pos="9611" w:leader="none"/>
      </w:tabs>
      <w:spacing w:before="0" w:after="200"/>
      <w:ind w:right="360" w:hanging="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2FACD78B5B79E1A82084C94BA01CF1A280FF1D5B7BB14895DD14C155C8643E119432FB11514942F4BF9E2B6734AEDA6172F4F0728330A4D07K" TargetMode="External"/><Relationship Id="rId3" Type="http://schemas.openxmlformats.org/officeDocument/2006/relationships/hyperlink" Target="consultantplus://offline/ref=F9D2FACD78B5B79E1A82084C94BA01CF1A280FF1D5B7BB14895DD14C155C8643E119432FB114149E2E4BF9E2B6734AEDA6172F4F0728330A4D07K" TargetMode="External"/><Relationship Id="rId4" Type="http://schemas.openxmlformats.org/officeDocument/2006/relationships/hyperlink" Target="consultantplus://offline/ref=F9D2FACD78B5B79E1A82084C94BA01CF1A280FF1D5B7BB14895DD14C155C8643E119432FB11413972F4BF9E2B6734AEDA6172F4F0728330A4D07K" TargetMode="External"/><Relationship Id="rId5" Type="http://schemas.openxmlformats.org/officeDocument/2006/relationships/hyperlink" Target="consultantplus://offline/ref=F9D2FACD78B5B79E1A82084C94BA01CF1A280FF1D5B7BB14895DD14C155C8643E119432FB1141397234BF9E2B6734AEDA6172F4F0728330A4D07K" TargetMode="External"/><Relationship Id="rId6" Type="http://schemas.openxmlformats.org/officeDocument/2006/relationships/hyperlink" Target="consultantplus://offline/ref=F9D2FACD78B5B79E1A82084C94BA01CF1A280FF1D5B7BB14895DD14C155C8643E119432FB11514942F4BF9E2B6734AEDA6172F4F0728330A4D07K" TargetMode="External"/><Relationship Id="rId7" Type="http://schemas.openxmlformats.org/officeDocument/2006/relationships/hyperlink" Target="consultantplus://offline/ref=F9D2FACD78B5B79E1A82084C94BA01CF1A280FF1D5B7BB14895DD14C155C8643E119432FB114149E2E4BF9E2B6734AEDA6172F4F0728330A4D07K" TargetMode="External"/><Relationship Id="rId8" Type="http://schemas.openxmlformats.org/officeDocument/2006/relationships/hyperlink" Target="consultantplus://offline/ref=F9D2FACD78B5B79E1A82084C94BA01CF1A280FF1D5B7BB14895DD14C155C8643E119432FB11413972F4BF9E2B6734AEDA6172F4F0728330A4D07K" TargetMode="External"/><Relationship Id="rId9" Type="http://schemas.openxmlformats.org/officeDocument/2006/relationships/hyperlink" Target="consultantplus://offline/ref=F9D2FACD78B5B79E1A82084C94BA01CF1A280FF1D5B7BB14895DD14C155C8643E119432FB1141397234BF9E2B6734AEDA6172F4F0728330A4D07K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7:00Z</dcterms:created>
  <dc:creator>usereconomika-1</dc:creator>
  <dc:description/>
  <cp:keywords/>
  <dc:language>en-US</dc:language>
  <cp:lastModifiedBy>Ноут</cp:lastModifiedBy>
  <cp:lastPrinted>2020-06-30T14:13:00Z</cp:lastPrinted>
  <dcterms:modified xsi:type="dcterms:W3CDTF">2020-07-02T13:04:00Z</dcterms:modified>
  <cp:revision>57</cp:revision>
  <dc:subject/>
  <dc:title> </dc:title>
</cp:coreProperties>
</file>