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5.2019</w:t>
        <w:tab/>
        <w:tab/>
        <w:tab/>
        <w:tab/>
        <w:tab/>
        <w:tab/>
        <w:tab/>
        <w:tab/>
        <w:tab/>
        <w:tab/>
        <w:tab/>
        <w:t>№ 2704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На основании ст. 46 Градостроительного кодекса Российской Федерации,  постановления администрации городского округа г. Бор от 06.02.2019 № 602 «О подготовке проекта планировки и межевания территории, расположенной южнее д. Квасово (Ситниковский сельсовет) городского округа г. Бор, земельный участок с кадастровым номером 52:20:1100073:3726» администрация городского округа г. Бор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значить публичные слушания по проекту планировки и межевания территории, расположенной южнее д. Квасово (Ситниковский сельсовет) городского округа г. Бор, для земельного участка с кадастровым номером 52:20:1100073:3726, разработанному для целей формирования индивидуальной жилой застройки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25 июня 2019 г. в 18.00 по адресу: Нижегородская область, городской округ г. Бор, д. Квасово (Ситниковский сельсовет), ул. Полевая, около д. 2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щему отделу администрации городского округа г. Бор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оповещения о проведении публичных слушаний и проекта планировки и межевания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 администрации            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Н.Н., </w:t>
      </w:r>
      <w:r>
        <w:rPr/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9  № 270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25.06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</w:rPr>
        <w:t xml:space="preserve"> проекту планировки и </w:t>
      </w:r>
      <w:r>
        <w:rPr>
          <w:sz w:val="28"/>
          <w:szCs w:val="28"/>
        </w:rPr>
        <w:t>межевания территории, расположенной южнее д. Квасово (Ситниковский сельсовет) городского округа г. Бор для земельного участка с кадастровым номером 52:20:1100073:3726, разработанному для целей формирования индивидуальной жилой застройки, по инициативе Лоскутова Сергея Валентин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20.05.2019 по 24.06.2019(включи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ы работы экспозиции: с 20.05.2019 по 24.06.2019 с 8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5.06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городской округ </w:t>
      </w:r>
      <w:r>
        <w:rPr>
          <w:b/>
          <w:color w:val="333333"/>
          <w:sz w:val="28"/>
          <w:szCs w:val="28"/>
        </w:rPr>
        <w:t>г. Бор, д. Квасово (Ситниковский сельсовет), ул. Полевая, около д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60" w:right="62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9:00Z</dcterms:created>
  <dc:creator>Пользователь</dc:creator>
  <dc:description/>
  <cp:keywords/>
  <dc:language>en-US</dc:language>
  <cp:lastModifiedBy>1</cp:lastModifiedBy>
  <cp:lastPrinted>2019-05-13T16:31:00Z</cp:lastPrinted>
  <dcterms:modified xsi:type="dcterms:W3CDTF">2019-05-20T05:45:00Z</dcterms:modified>
  <cp:revision>7</cp:revision>
  <dc:subject/>
  <dc:title> </dc:title>
</cp:coreProperties>
</file>