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10.06.2016                                                                                                     № 270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О создании комиссии по вопросам  организации   </w:t>
      </w:r>
    </w:p>
    <w:p>
      <w:pPr>
        <w:pStyle w:val="ConsPlusTitle"/>
        <w:jc w:val="center"/>
        <w:rPr/>
      </w:pPr>
      <w:r>
        <w:rPr/>
        <w:t>ведения реестра муниципальных (государственных) услуг (функций)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и  повышению качества их предоставления (исполнения)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а территории  городского округа город Бор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рядком формирования и ведения реестра государственных и муниципальных услуг (функций), предоставляемых (исполняемых) органами исполнительной власти Нижегородской области и органами местного самоуправления муниципальных районов и городских округов Нижегородской области и подведомственными им организациями, утвержденным постановлением Правительства Нижегородской области от 14.05.2010 № 274, а также в целях повышения качества предоставления муниципальных (государственных) услуг на территории городского округа город Бор Нижегородской области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510"/>
        <w:jc w:val="both"/>
        <w:rPr/>
      </w:pPr>
      <w:r>
        <w:rPr>
          <w:b w:val="false"/>
        </w:rPr>
        <w:t>1.Создать комиссию по вопросам организации ведения реестра муниципальных (государственных) услуг (функций) и повышению качества их предоставления (исполнения) на территории  городского округа город Бор Нижегородской области (далее – Комиссия).</w:t>
      </w:r>
    </w:p>
    <w:p>
      <w:pPr>
        <w:pStyle w:val="ConsPlusTitle"/>
        <w:spacing w:lineRule="auto" w:line="360"/>
        <w:ind w:firstLine="510"/>
        <w:jc w:val="both"/>
        <w:rPr/>
      </w:pPr>
      <w:r>
        <w:rPr>
          <w:b w:val="false"/>
        </w:rPr>
        <w:t xml:space="preserve">2. Утвердить прилагаемые Состав и  </w:t>
      </w:r>
      <w:hyperlink w:anchor="P41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комисс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3.Общему отделу администрации городского округа г.Бор    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>
          <w:rStyle w:val="InternetLink"/>
          <w:rFonts w:cs="Arial"/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0"/>
          <w:szCs w:val="20"/>
          <w:lang w:val="en-US"/>
        </w:rPr>
      </w:pPr>
      <w:r>
        <w:rPr/>
        <w:t>Глава администрации                                                                         А.В. Киселев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укалина Ю.Ю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7132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ородского округа г. Бор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6.2016 № 2704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 комиссии по вопросам организации  ведения реестра муниципальных (государственных) услуг (функций) и повышению качества их предоставления (исполнения)  на территории  городского округа город Бор Нижегород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(далее – Комисс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ConsPlusNormal"/>
        <w:ind w:firstLine="540"/>
        <w:jc w:val="both"/>
        <w:rPr/>
      </w:pPr>
      <w:r>
        <w:rPr/>
        <w:t>1.1. Комиссия является коллегиальным и совещательным органом. Комиссия образована в целях координации и контроля за своевременным и качественным формированием и размещением соответствующих сведений в реестре муниципальных (государственных) услуг (функций), а также выработки механизмов повышения качества и оптимизации предоставления (исполнения)  муниципальных (государственных) услуг (функций), оказываемых администрацией городского округа город Бор Нижегородской области (далее – администрация городского округа г. Бор) и муниципальными учреждениями.</w:t>
      </w:r>
    </w:p>
    <w:p>
      <w:pPr>
        <w:pStyle w:val="ConsPlusNormal"/>
        <w:ind w:firstLine="540"/>
        <w:jc w:val="both"/>
        <w:rPr/>
      </w:pPr>
      <w:r>
        <w:rPr/>
        <w:t>1.2. Настоящее Положение определяет задачи, права и порядок работы Комиссии.</w:t>
      </w:r>
    </w:p>
    <w:p>
      <w:pPr>
        <w:pStyle w:val="ConsPlusNormal"/>
        <w:ind w:firstLine="540"/>
        <w:jc w:val="both"/>
        <w:rPr/>
      </w:pPr>
      <w:r>
        <w:rPr/>
        <w:t xml:space="preserve">1.3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постановлениями и распоряжениями Правительства Нижегородской области, иными правовыми актами Российской Федерации, правовыми актами органов местного самоуправления городского округа город Бор Нижегород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 Основные задачи Комисс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 Обеспечение согласованных действий сотрудников структурных подразделений (отраслевых, функциональных органов) администрации городского округа г. Бор и муниципальных учреждений по формированию и размещению сведений о предоставляемых (исполняемых) ими муниципальных (государственных) услугах (функциях) в реестре муниципальных (государственных) услуг (функций) (далее – Реестр).</w:t>
      </w:r>
    </w:p>
    <w:p>
      <w:pPr>
        <w:pStyle w:val="ConsPlusNormal"/>
        <w:ind w:firstLine="540"/>
        <w:jc w:val="both"/>
        <w:rPr/>
      </w:pPr>
      <w:r>
        <w:rPr/>
        <w:t xml:space="preserve">2.2. Оценка работы </w:t>
      </w:r>
      <w:r>
        <w:rPr>
          <w:szCs w:val="24"/>
        </w:rPr>
        <w:t>сотрудников структурных подразделений (отраслевых, функциональных органов) администрации городского округа г. Бор и муниципальных учреждений, осуществляющих  формирование и размещение сведений о муниципальных (государственных) услугах (функциях) в Реестр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3. Выработка рекомендаций по повышению качества  </w:t>
      </w:r>
      <w:r>
        <w:rPr>
          <w:szCs w:val="24"/>
        </w:rPr>
        <w:t xml:space="preserve">формирования и размещения сведений о муниципальных (государственных) услугах (функциях) в Реестре, а также </w:t>
      </w:r>
      <w:r>
        <w:rPr/>
        <w:t xml:space="preserve"> по оптимизации их предоставления (исполнения).</w:t>
      </w:r>
    </w:p>
    <w:p>
      <w:pPr>
        <w:pStyle w:val="ConsPlusNormal"/>
        <w:ind w:firstLine="540"/>
        <w:jc w:val="both"/>
        <w:rPr/>
      </w:pPr>
      <w:r>
        <w:rPr/>
        <w:t>2.4. Проведение мониторинга и системного анализа размещенных в Реестре сведений о муниципальных (государственных) услугах (функциях), актуальности указанных сведений.</w:t>
      </w:r>
    </w:p>
    <w:p>
      <w:pPr>
        <w:pStyle w:val="ConsPlusNormal"/>
        <w:ind w:firstLine="540"/>
        <w:jc w:val="both"/>
        <w:rPr/>
      </w:pPr>
      <w:r>
        <w:rPr/>
        <w:t xml:space="preserve">2.5. Оказание методической помощи </w:t>
      </w:r>
      <w:r>
        <w:rPr>
          <w:szCs w:val="24"/>
        </w:rPr>
        <w:t>структурным подразделениям (отраслевым, функциональным органам) администрации городского округа г. Бор и муниципальным учреждениям в формировании и размещении сведений о предоставляемых (исполняемых) ими муниципальных (государственных) услугах (функциях) в Реестре.</w:t>
      </w:r>
    </w:p>
    <w:p>
      <w:pPr>
        <w:pStyle w:val="ConsPlusNormal"/>
        <w:ind w:firstLine="513"/>
        <w:jc w:val="both"/>
        <w:rPr/>
      </w:pPr>
      <w:r>
        <w:rPr/>
        <w:t xml:space="preserve">2.6. Рассмотрение иных вопросов, возникающих в процессе формирования и размещения сведений о муниципальных (государственных) услугах (функциях) в Реестр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3. Права Комисс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Комиссия имеет право:</w:t>
      </w:r>
    </w:p>
    <w:p>
      <w:pPr>
        <w:pStyle w:val="ConsPlusNormal"/>
        <w:ind w:firstLine="540"/>
        <w:jc w:val="both"/>
        <w:rPr/>
      </w:pPr>
      <w:r>
        <w:rPr/>
        <w:t xml:space="preserve">3.1. Заслушивать сотрудников </w:t>
      </w:r>
      <w:r>
        <w:rPr>
          <w:szCs w:val="24"/>
        </w:rPr>
        <w:t xml:space="preserve">структурных подразделений (отраслевых, функциональных органов) администрации городского округа г. Бор и муниципальных учреждений </w:t>
      </w:r>
      <w:r>
        <w:rPr/>
        <w:t xml:space="preserve">о выполнении возложенных на них задач по </w:t>
      </w:r>
      <w:r>
        <w:rPr>
          <w:szCs w:val="24"/>
        </w:rPr>
        <w:t>формированию и размещению сведений о муниципальных (государственных) услугах (функциях) в Реестр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2. Запрашивать в структурных </w:t>
      </w:r>
      <w:r>
        <w:rPr>
          <w:szCs w:val="24"/>
        </w:rPr>
        <w:t xml:space="preserve">подразделениях (отраслевых, функциональных органах) администрации городского округа г. Бор и муниципальных учреждениях, информацию, </w:t>
      </w:r>
      <w:r>
        <w:rPr/>
        <w:t>необходимую для реализации возложенных на Комиссию задач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Состав Комиссии утверждается правовым актом администрации городского округа               г. Бор.</w:t>
      </w:r>
    </w:p>
    <w:p>
      <w:pPr>
        <w:pStyle w:val="ConsPlusNormal"/>
        <w:ind w:firstLine="540"/>
        <w:jc w:val="both"/>
        <w:rPr/>
      </w:pPr>
      <w:r>
        <w:rPr/>
        <w:t>4.2. Председателем комиссии является первый заместитель главы администрации городского округа г. Бор.</w:t>
      </w:r>
    </w:p>
    <w:p>
      <w:pPr>
        <w:pStyle w:val="ConsPlusNormal"/>
        <w:ind w:firstLine="540"/>
        <w:jc w:val="both"/>
        <w:rPr/>
      </w:pPr>
      <w:r>
        <w:rPr/>
        <w:t>4.3. Заседания Комиссии проводятся по мере необходимости, но не реже одного раза в три месяца.</w:t>
      </w:r>
    </w:p>
    <w:p>
      <w:pPr>
        <w:pStyle w:val="ConsPlusNormal"/>
        <w:ind w:firstLine="540"/>
        <w:jc w:val="both"/>
        <w:rPr/>
      </w:pPr>
      <w:r>
        <w:rPr/>
        <w:t>4.4. Заседания Комиссии проводит председатель, а в случае его отсутствия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Председатель Комиссии осуществляет общее руководство деятельностью Комиссии, обеспечивает работу и проведение заседаний Комиссии.</w:t>
      </w:r>
    </w:p>
    <w:p>
      <w:pPr>
        <w:pStyle w:val="ConsPlusNormal"/>
        <w:ind w:firstLine="540"/>
        <w:jc w:val="both"/>
        <w:rPr/>
      </w:pPr>
      <w:r>
        <w:rPr/>
        <w:t>4.5. Комиссия считается правомочной осуществлять свои задачи, если на заседании Комиссии присутствуют бол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4.6. Решения Комиссии принимаются большинством голосов от числа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В случае равенства голосов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/>
        <w:t>4.7. Решения, принимаемые на заседаниях Комиссии, оформляются протоколами, которые подписываются председательствующим на заседани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На основании решений Комиссии и по поручению председателя Комиссии могут подготавливаться проекты распоряжений и постановлений администрации городского округа              г. Бор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4.8. Решения комиссии, принимаемые в соответствии с ее задачами, являются обязательными для всех структурных (отраслевых, функциональных) органов администрации городского округа г. Бор и муниципальных учреждени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0.06.2016 № 2704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121"/>
      <w:bookmarkEnd w:id="0"/>
      <w:r>
        <w:rPr>
          <w:b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/>
        <w:t xml:space="preserve">комиссии по вопросам организации  ведения реестра </w:t>
      </w:r>
    </w:p>
    <w:p>
      <w:pPr>
        <w:pStyle w:val="ConsPlusTitle"/>
        <w:jc w:val="center"/>
        <w:rPr/>
      </w:pPr>
      <w:r>
        <w:rPr/>
        <w:t xml:space="preserve">муниципальных (государственных) услуг (функций) и </w:t>
      </w:r>
    </w:p>
    <w:p>
      <w:pPr>
        <w:pStyle w:val="ConsPlusTitle"/>
        <w:jc w:val="center"/>
        <w:rPr/>
      </w:pPr>
      <w:r>
        <w:rPr/>
        <w:t>повышению качества их предоставления (исполнения)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 городского округа город Бор Нижегород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  <w:t>(далее – Комиссия)</w:t>
      </w:r>
    </w:p>
    <w:tbl>
      <w:tblPr>
        <w:tblW w:w="99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кае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ского округа г. Бор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Марина Альбертовна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</w:t>
            </w:r>
          </w:p>
          <w:p>
            <w:pPr>
              <w:pStyle w:val="ConsPlusNormal"/>
              <w:ind w:right="337" w:hanging="0"/>
              <w:jc w:val="both"/>
              <w:rPr/>
            </w:pPr>
            <w:r>
              <w:rPr>
                <w:sz w:val="28"/>
                <w:szCs w:val="28"/>
              </w:rPr>
              <w:t xml:space="preserve">политики администрации городского округа                г. Бор, </w:t>
            </w:r>
          </w:p>
          <w:p>
            <w:pPr>
              <w:pStyle w:val="ConsPlusNormal"/>
              <w:ind w:right="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социальной политики администрации городского округа              г. Бор</w:t>
            </w:r>
          </w:p>
          <w:p>
            <w:pPr>
              <w:pStyle w:val="ConsPlusNormal"/>
              <w:ind w:right="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980" w:type="dxa"/>
            <w:gridSpan w:val="2"/>
            <w:tcBorders/>
          </w:tcPr>
          <w:p>
            <w:pPr>
              <w:pStyle w:val="ConsPlusNormal"/>
              <w:ind w:right="3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820" w:hRule="atLeast"/>
        </w:trPr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и благоустройства администрации городского округа г. Бор</w:t>
            </w:r>
          </w:p>
        </w:tc>
      </w:tr>
      <w:tr>
        <w:trPr>
          <w:trHeight w:val="836" w:hRule="atLeast"/>
        </w:trPr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нико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имущественных </w:t>
            </w:r>
          </w:p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ConsPlusNormal"/>
              <w:ind w:right="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. Бор</w:t>
            </w:r>
          </w:p>
        </w:tc>
      </w:tr>
      <w:tr>
        <w:trPr>
          <w:trHeight w:val="650" w:hRule="atLeast"/>
        </w:trPr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родного образования</w:t>
            </w:r>
          </w:p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. Бор</w:t>
            </w:r>
          </w:p>
        </w:tc>
      </w:tr>
      <w:tr>
        <w:trPr>
          <w:trHeight w:val="639" w:hRule="atLeast"/>
        </w:trPr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 и градостроительства администрации городского округа г. Бор – главный архитектор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аталья Анатольевна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культуры </w:t>
            </w:r>
          </w:p>
          <w:p>
            <w:pPr>
              <w:pStyle w:val="ConsPlusNormal"/>
              <w:ind w:righ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. Бор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Петр Васильевич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илищной политики</w:t>
            </w:r>
          </w:p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. Бор</w:t>
            </w:r>
          </w:p>
        </w:tc>
      </w:tr>
      <w:tr>
        <w:trPr>
          <w:trHeight w:val="722" w:hRule="atLeast"/>
        </w:trPr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ина Ольга Павловна 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защиты прав потребителей и координации торговли администрации </w:t>
            </w:r>
          </w:p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 Бор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нова </w:t>
            </w:r>
          </w:p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</w:t>
            </w:r>
          </w:p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. Бор</w:t>
            </w:r>
          </w:p>
        </w:tc>
      </w:tr>
      <w:tr>
        <w:trPr>
          <w:trHeight w:val="488" w:hRule="atLeast"/>
        </w:trPr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Юрий Григорьевич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им отделом администрации</w:t>
            </w:r>
          </w:p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 Бор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ина Юлия Юрьевна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 администрации городского</w:t>
            </w:r>
          </w:p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. Бор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ладимирович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нформационных технологий отдела экономики администрации городского округа г. 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C7BA80306059719312656B1361387FD84420D14D7FE2928EF31B21E1d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1:00Z</dcterms:created>
  <dc:creator>орг</dc:creator>
  <dc:description/>
  <cp:keywords/>
  <dc:language>en-US</dc:language>
  <cp:lastModifiedBy>1</cp:lastModifiedBy>
  <cp:lastPrinted>2016-06-10T08:56:00Z</cp:lastPrinted>
  <dcterms:modified xsi:type="dcterms:W3CDTF">2016-06-10T11:11:00Z</dcterms:modified>
  <cp:revision>2</cp:revision>
  <dc:subject/>
  <dc:title/>
</cp:coreProperties>
</file>