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08.06.2015                                                                                                      № 27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ород Б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7 гг.», утвержденную постановлением администрации городского округа г. Бор от 18.11.2014 № 817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создания оптимальных условий для занятий физической культурой и спортом, для наиболее полного и качественного системы отдыха, оздоровления среди молодежи 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 изменения в программу «Развитие физической культуры, спорта и молодежной политики городского округа город Бор на 2015-2017 годы» утвержденную постановлением городского округа г. Бор от 18.11.2014 № 8176  (в редакции Постановлений от 20.02.2015 № 893, от 23.04.2015 № 1928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одпрограмме 1 «Развитие  физической культуры, массового спорта и спорта высших достижени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1. в пункте 1.2. в столбце «объем финансирования за счет средств местного бюджета (тыс. руб.) по годам» год 2015 цифры «4000,0» заменить на цифры « 2200,0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2. в пункте 1.11. в столбце «объем финансирования за счет средств местного бюджета (тыс. руб.) по годам» год 2015 цифры «1000,0» заменить на цифры «2800,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одпрограмме 3 «Развитие системы отдыха, оздоровления и занятости среди молодеж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 пункте 3.1. в столбце «объем финансирования за счет средств местного бюджета (тыс.руб.) по годам» год 2015 цифры «10,0» заменить на цифры «0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 пункте 3.4. в столбце «объем финансирования за счет средств местного бюджета (тыс.руб.) по годам» год 2015 цифры «50,0» заменить на цифры «87,0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 в пункте 3.10. в столбце «объем финансирования за счет средств местного бюджета (тыс.руб.) по годам» год 2015 цифры «27,0» заменить на цифры «0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Ф.Бочкарева </w:t>
      </w:r>
    </w:p>
    <w:p>
      <w:pPr>
        <w:pStyle w:val="Normal"/>
        <w:rPr/>
      </w:pPr>
      <w:r>
        <w:rPr/>
        <w:t>2233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4:00Z</dcterms:created>
  <dc:creator>1</dc:creator>
  <dc:description/>
  <cp:keywords/>
  <dc:language>en-US</dc:language>
  <cp:lastModifiedBy>1</cp:lastModifiedBy>
  <cp:lastPrinted>2015-06-08T11:51:00Z</cp:lastPrinted>
  <dcterms:modified xsi:type="dcterms:W3CDTF">2015-06-09T06:54:00Z</dcterms:modified>
  <cp:revision>2</cp:revision>
  <dc:subject/>
  <dc:title>АДМИНИСТРАЦИЯ ГОРОДСКОГО ОКРУГА ГОРОД БОР</dc:title>
</cp:coreProperties>
</file>