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5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04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нятии на территории городского округа г.Бор режима «Повышенной  готовности» для органов управления и сил муниципального звена ТП РСЧС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нормализацией паводковой ситуации 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: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Снять режим «Повышенной готовности» для органов управления и сил муниципального звена ТП РСЧС на территории городского округа г.Бор,  установленный постановлением администрации городского округа г.Бор от 05.04.2013 № 1981 «О введении на территории городского округа г.Бор режима «Повышенной готовности» для органов управления и сил муниципального звена ТП РСЧС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.Заведующему общим отделом  администрации городского округа г.Бор Ю.Г.Зырянову обеспечить опубликование настоящего постано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азе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орская правда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Контроль за исполнением настоящего постановления возложить на заместителя главы администрации городского округа г.Бор по работе с территориями и правоохранительными органами А.В.Федорова.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Н.Дорощенк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5:00Z</dcterms:created>
  <dc:creator>а</dc:creator>
  <dc:description/>
  <cp:keywords/>
  <dc:language>en-US</dc:language>
  <cp:lastModifiedBy>Rim</cp:lastModifiedBy>
  <cp:lastPrinted>2013-05-14T09:30:00Z</cp:lastPrinted>
  <dcterms:modified xsi:type="dcterms:W3CDTF">2013-05-15T09:25:00Z</dcterms:modified>
  <cp:revision>2</cp:revision>
  <dc:subject/>
  <dc:title/>
</cp:coreProperties>
</file>