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6.2020                                                                                                     № 270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, от 26.12.2017 № 7799, от 28.03.2018 № 1660, от 09.06.2018 № 3363, от 25.09.2018 № 5601, от 02.11.2018 № 6316, от 09.11.2018 № 6449, от 26.12.2018 № 7604, от 31.01.2019 № 449, от 07.11.2019 № 6023, от 30.12.2019 № 7143, от 03.04.2020 № 1645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.Г. Трун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83159)2742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552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color w:val="000000"/>
          <w:spacing w:val="-6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30.06.2020  № 2703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№ 6508, от 26.12.2017 № 7799, от 28.03.2018 № 1660, от 09.06.2018 № 3363, от 25.09.2018 № 5601, от 02.11.2018 № 6316, от 09.11.2018 № 6449, от 26.12.2018 № 7604, от 31.01.2019 № 449, от 07.11.2019 № 6023, от 30.12.2019 № 7143, от 03.04.2020 № 1645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разделе 7 «Объемы бюджетных ассигнований Программы и источники финансирования» паспорта муниципальной программы (подпрограммы) некоторые строки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06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41"/>
        <w:gridCol w:w="4032"/>
        <w:gridCol w:w="1567"/>
        <w:gridCol w:w="2813"/>
      </w:tblGrid>
      <w:tr>
        <w:trPr>
          <w:trHeight w:val="7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финансирования Программы разрезе источников и сроков реализации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12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тыс. руб.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firstLine="12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ind w:left="34" w:firstLine="12"/>
              <w:jc w:val="both"/>
              <w:rPr>
                <w:sz w:val="22"/>
                <w:szCs w:val="28"/>
              </w:rPr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 057,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813,10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подпрограмм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 057,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813,10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 таблице 1 «Перечень основных мероприятий и ресурсное обеспечение реализации муниципальной программы» некоторые строки Таблицы 1 изложить в следующей редакции: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2"/>
        <w:gridCol w:w="6303"/>
        <w:gridCol w:w="6"/>
        <w:gridCol w:w="22"/>
        <w:gridCol w:w="965"/>
        <w:gridCol w:w="6"/>
        <w:gridCol w:w="22"/>
        <w:gridCol w:w="1106"/>
        <w:gridCol w:w="6"/>
        <w:gridCol w:w="22"/>
        <w:gridCol w:w="1673"/>
        <w:gridCol w:w="6"/>
        <w:gridCol w:w="22"/>
        <w:gridCol w:w="1389"/>
        <w:gridCol w:w="6"/>
        <w:gridCol w:w="22"/>
        <w:gridCol w:w="2422"/>
        <w:gridCol w:w="996"/>
        <w:gridCol w:w="40"/>
        <w:gridCol w:w="44"/>
      </w:tblGrid>
      <w:tr>
        <w:trPr>
          <w:trHeight w:val="454" w:hRule="atLeast"/>
        </w:trPr>
        <w:tc>
          <w:tcPr>
            <w:tcW w:w="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-ной программе за весь период реализации тыс.руб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тыс.руб.</w:t>
            </w:r>
          </w:p>
        </w:tc>
      </w:tr>
      <w:tr>
        <w:trPr>
          <w:trHeight w:val="553" w:hRule="atLeas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-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057,80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3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У «МФЦ г. Бор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0</w:t>
            </w:r>
          </w:p>
        </w:tc>
        <w:tc>
          <w:tcPr>
            <w:tcW w:w="34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1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-20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057,80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3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У «МФЦ г. Бор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0</w:t>
            </w:r>
          </w:p>
        </w:tc>
        <w:tc>
          <w:tcPr>
            <w:tcW w:w="34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-20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057,80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13,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</w:rPr>
              <w:t>МАУ «МФЦ г. Бор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0</w:t>
            </w:r>
          </w:p>
        </w:tc>
        <w:tc>
          <w:tcPr>
            <w:tcW w:w="34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3:00Z</dcterms:created>
  <dc:creator>1</dc:creator>
  <dc:description/>
  <cp:keywords/>
  <dc:language>en-US</dc:language>
  <cp:lastModifiedBy>Ноут</cp:lastModifiedBy>
  <cp:lastPrinted>2020-03-24T10:22:00Z</cp:lastPrinted>
  <dcterms:modified xsi:type="dcterms:W3CDTF">2020-07-02T13:03:00Z</dcterms:modified>
  <cp:revision>5</cp:revision>
  <dc:subject/>
  <dc:title> </dc:title>
</cp:coreProperties>
</file>