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Купцовой Ольги Павл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- «Зона обслуживания и деловой активности городского центра» в части уменьшения минимального отступа от юго-западной границы земельного участка с 3 м. до 1,5 м., от юго-восточной границы земельного участка с 3 м. до 0,5 м., от северо-восточной границы земельного участка с 3 м. до 1 м., от северо-западной границы земельного участка с 3 м. до 1 м. для реконструкции на земельном участке площадью 183 кв.м. с кадастровым номером 52:19:0206038:717, расположенном по адресу: Нижегородская область, городской округ город Бор, г. Бор, пер. Буденного, д. 1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0 июня 2019 г. в 18.00 по адресу: Нижегородская область, городской округ город Бор, г.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iCs/>
        </w:rPr>
        <w:t>Т.Г.Клопов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19  № 27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10.06.2019</w:t>
      </w:r>
    </w:p>
    <w:p>
      <w:pPr>
        <w:pStyle w:val="Normal"/>
        <w:ind w:left="-426" w:right="-143"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- «Зона обслуживания и деловой активности городского центра» в части уменьшения минимального отступа от юго-западной границы земельного участка с 3 м. до 1,5 м., от юго-восточной границы земельного участка с 3 м. до 0,5 м., от северо-восточной границы земельного участка с 3 м. до 1 м., от северо-западной границы земельного участка с 3 м. до 1 м. для реконструкции на земельном участке площадью 183 кв.м. с кадастровым номером 52:19:0206038:717, расположенном по адресу: Нижегородская область, городской округ город Бор, г. Бор, пер. Буденного, д. 1.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>Экспозиция открыта с 03.06.2019 по 10.06.2019 (включительно)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03.06.2019 по 10.06.2019 с 8.00 до 17.00.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1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0.06.2019 в 18:00 по адресу: Нижегородская область, городской округ город Бор, г. Бор, г. Бор, ул. Ленина, д. 97 (холл 1 этажа).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9300" cy="831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19-05-15T10:19:00Z</cp:lastPrinted>
  <dcterms:modified xsi:type="dcterms:W3CDTF">2019-05-20T05:50:00Z</dcterms:modified>
  <cp:revision>13</cp:revision>
  <dc:subject/>
  <dc:title/>
</cp:coreProperties>
</file>