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1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Бочкарева Александра Леонтье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объекты гаражного назначе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26 кв.м., расположенного по адресу: Нижегородская область, городской округ город Бор, г. Бор, 3-й микрорайон, гараж № 5278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0 июн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А.В. Боровский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9  № 27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0.06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«</w:t>
      </w:r>
      <w:r>
        <w:rPr>
          <w:bCs/>
          <w:color w:val="000000"/>
          <w:sz w:val="28"/>
          <w:szCs w:val="28"/>
        </w:rPr>
        <w:t>объекты гаражного назначения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26 кв.м., расположенного по адресу: Нижегородская область, городской округ город Бор, г. Бор, 3-й микрорайон, гараж № 5278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Экспозиция открыта с 03.06.2019 по 10.06.2019 (включительно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03.06.2019 по 10.06.2019 с 8.00 до 17.00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0.06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05-15T11:32:00Z</cp:lastPrinted>
  <dcterms:modified xsi:type="dcterms:W3CDTF">2019-05-20T05:49:00Z</dcterms:modified>
  <cp:revision>9</cp:revision>
  <dc:subject/>
  <dc:title/>
</cp:coreProperties>
</file>