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Морозовой Татьяны Михайл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 жилой застройки индивидуальными жилыми домами» в части уменьшения минимального отступа от восточной границы земельного участка с 3 м. до 1 м., от западной границы земельного участка с 3 м. до 1м., от южной границы земельного участка с 3 м. до 1 м.  для реконструкции на земельном участке площадью 1577 кв.м. с кадастровым номером 52:20:1100023:141, расположенном по адресу: Нижегородская область, городской округ город Бор, д. Горелово (Краснослободский с\с), дом 76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Начальнику Краснослободского территориального отдела администрации городского округа г. Бор В.Н.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0 июня 2019 г. в 18.00 по адресу: Нижегородская область, городской округ город Бор, г. Бор, д. Горелово (Краснослободский с\с), рядом с домом 76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А.В. Боровский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</w:rPr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9  № 27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0.06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- «Зона» в части уменьшения минимального отступа от восточной границы земельного участка с 3 м. до 1 м., от западной границы земельного участка с 3 м. до 1м., от южной границы земельного участка с 3 м. до 1 м.  для реконструкции на земельном участке площадью 1577 кв.м. с кадастровым номером 52:20:1100023:141, расположенном по адресу: Нижегородская область, городской округ город Бор, д. Горелово (Краснослободский с\с), дом 76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Экспозиция открыта с 03.06.2019 по 10.06.2019 (включительно)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03.06.2019 по 10.06.2019 с 8.00 до 17.0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/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10.06.2019 в 18:00 по адресу: Нижегородская область, городской округ город Бор, д. Горелово (Краснослободский с\с), рядом с домом 76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5-15T10:21:00Z</cp:lastPrinted>
  <dcterms:modified xsi:type="dcterms:W3CDTF">2019-05-20T05:47:00Z</dcterms:modified>
  <cp:revision>12</cp:revision>
  <dc:subject/>
  <dc:title/>
</cp:coreProperties>
</file>