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Ухановой О.В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1.03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Отказать Ухановой Ольге Валентиновне в предоставлении разрешения на условно разрешенный вид использования земельного участка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ОЦ-2 – «зона обслуживания и городской активности местного значения», расположенного по адресу: Нижегородская область, городской округ город Бор, г. Бор, 2 микрорайон,                    уч. 5433, площадью 29 кв.м.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5:00Z</dcterms:created>
  <dc:creator>Екатерина</dc:creator>
  <dc:description/>
  <cp:keywords/>
  <dc:language>en-US</dc:language>
  <cp:lastModifiedBy>1</cp:lastModifiedBy>
  <cp:lastPrinted>2018-05-15T11:19:00Z</cp:lastPrinted>
  <dcterms:modified xsi:type="dcterms:W3CDTF">2018-05-16T07:46:00Z</dcterms:modified>
  <cp:revision>7</cp:revision>
  <dc:subject/>
  <dc:title/>
</cp:coreProperties>
</file>