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ahoma" w:hAnsi="Times New Roman;Tahoma" w:cs="Times New Roman;Tahoma"/>
          <w:sz w:val="20"/>
          <w:szCs w:val="20"/>
          <w:lang w:val="en-US" w:eastAsia="en-US"/>
        </w:rPr>
      </w:pPr>
      <w:r>
        <w:rPr>
          <w:rFonts w:cs="Times New Roman;Tahoma" w:ascii="Times New Roman;Tahoma" w:hAnsi="Times New Roman;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8250</wp:posOffset>
            </wp:positionH>
            <wp:positionV relativeFrom="paragraph">
              <wp:posOffset>8255</wp:posOffset>
            </wp:positionV>
            <wp:extent cx="52768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36"/>
          <w:szCs w:val="36"/>
        </w:rPr>
      </w:pPr>
      <w:r>
        <w:rPr>
          <w:rFonts w:cs="Times New Roman;Tahoma" w:ascii="Times New Roman;Tahoma" w:hAnsi="Times New Roman;Tahoma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15.02.201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3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О проведении на территории Борского района профилактической операции «Жилище-2010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В соответствии со ст. 19 Федерального закона от 21.12.1994 №69-ФЗ «О пожарной безопасности», постановлением Правительства Нижегородской области от 26.06.2008 №253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, с целью предупреждения пожаров и гибели людей на территории Борского района администрация Борского района </w:t>
            </w: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 Рекомендовать главе администрации г.Бор А.В.Фёдорову, главам администраций сельских муниципальных образований района, руководителям предприятий и организаций всех форм собственности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1. Проанализировать и уточнить источники финансирования, перечень и объемы планируемых к выполнению в  2010 году мероприятий и работ по целевой программе «Пожарная безопасность Борского района на 2008 - 2010 гг.», утвержденной постановлением Земского собрания Борского района от 25.10.2007 № 78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2. Организовать и провести до 01.04.2010 на соответствующих территориях комплекс мероприятий, направленных на предупреждение пожаров и гибели людей, активизировать агитацию и пропаганду по мерам пожарной безопасности с вручением жителям памяток (листовок), проведением инструктажей с работниками предприятий (организаций)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3. Привлечь работников муниципальной и ведомственной пожарной охраны, представителей уличных и домовых комитетов, жилищно-эксплуатационных организаций (по обслуживаемому жилищному фонду) для проведения профилактических мероприятий в жилом фонде, в т.ч. в жилых домах на правах частной собственности,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4. Провести силами жилищных организаций совместно с представителями отдела ГПН по г.Бор и Борскому району (Г.В.Мольков) проверки противопожарного состояния общего имущества многоквартирных жилых домов, в отношении которых выполняют функции управления, в первую очередь в домах с низкой устойчивостью при пожаре и домов повышенной этажности. Особое внимание обратить на состояние подвальных и чердачных помещений. Активизировать для этих целей работу опорных пунктов пожарной безопасности, провести сходы (встречи) с жителями, инструктажи с вручением памяток по пожарной безопасности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5. Провести до 01.04.2010 совместно с представителями 20-ОФПС,       12-ОГПС и ОГПН проверку противопожарного водоснабжени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6. Изготовить и распространить среди населения памятки по мерам пожарной безопасности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1.7. Представить отчет в срок до 15.05.2010 о проводимой работе председателю КЧС и ОПБ  Борского района  по форме согласно приложению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. Генеральному директору МУП «Объединение ЖКХ» А.Г.Смирнову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.1. Принять меры по устранению выявленных нарушений требований пожарной безопасности общего имущества многоквартирных домов и на объектах ЖКХ, в том числе по ремонту электрооборудования, печного отопления, закрытию чердаков, подвалов на замки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.2. Выполнить мероприятия и работы, предусмотренные целевой программой «Пожарная безопасность Борского района на 2008 - 2010гг.», утвержденной постановлением Земского собрания Борского района от 25.10.2007 № 78, в рамках обеспечения пожарной безопасности общего имущества многоквартирных домов и финансовых средств, начисляемых собственникам и нанимателям жилых помещений по соответствующим статьям содержания жилищного фонда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. Рекомендовать УВД по Борскому району (В.Н.Тимофеенко) совместно с отделом ГПН по г.Бор и Борскому району (Г.В.Мольков) провести обследование мест проживания лиц, злоупотребляющих спиртными напитками. Принять возможные меры к владельцам жилья по приведению их жилищ в надлежащее противопожарное состояние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. Управлению народного образования администрации Борского района (Т.П.Галанина) совместно с представителями ОДН УВД по Борскому району и отдела ГПН провести проверку мест проживания детей в неблагополучных семьях. Принять возможные меры по приведению этих жилищ в надлежащее противопожарное состояние. В системе школьного образования и обучения детей по программе ОБЖ организовать проведение дополнительных занятий по правилам пожарной безопасности в быту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. Рекомендовать территориальному органу департамента социальной защиты населения, труда и занятости Нижегородской области - управлению социальной защиты населения Борского района (И.Е.Титов) совместно с отделом ГПН Борского района провести проверку мест проживания малоимущих и престарелых граждан, находящихся на обслуживании. Принять меры по устранению нарушений требований пожарной безопасности в их жилищах. Оказать помощь данной категории населения по ремонту в жилых домах печного отопления и электропроводки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. Редакциям газет «Бор-Инфо» (Л.А.Смирнова), «Борская правда» (П.Г.Лёгостов), МУП «Борское информационное агентство» (С.Е.Клопова) в средствах массовой информации регулярно освещать вопросы пожарной безопасности в жилищном фонде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7. Рекомендовать отделу ГПН (Г.В.Мольков) провести проверку противопожарного состояния строящихся объектов жилищно-гражданского назначения с целью устранения нарушений требований пожарной безопасности на объектах данной категории, принять меры воздействия к лицам, виновным в нарушении требований пожарной безопасности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8. Комитету архитектуры и градостроительства Борского  района (А.А.Королев) принять меры по выявлению, определению и сносу бесхозных, самовольно выстроенных строений и хозяйственных построек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9. Рекомендовать общественной противопожарной организации Борского района Нижегородской области (О.Г.Лалыкин) провести комплекс мероприятий по агитации и пропаганде мер пожарной безопасности среди населени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0. Итоги проведения мероприятий в рамках операции «Жилище-2010» рассмотреть на заседании комиссии по предупреждению ЧС и обеспечению пожарной безопасности Борского района с заслушиванием глав администраций муниципальных образований, руководителей организаций до 20.05.2010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11.Управлению делами администрации Борского района (Ю.Г.Зырянов) обеспечить  опубликование постановления в газете "Борская правда" и размещение на официальном сайте </w:t>
            </w:r>
            <w:hyperlink r:id="rId3">
              <w:r>
                <w:rPr>
                  <w:rStyle w:val="InternetLink"/>
                  <w:rFonts w:cs="Times New Roman;Tahoma" w:ascii="Times New Roman;Tahoma" w:hAnsi="Times New Roman;Tahoma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.</w:t>
            </w:r>
          </w:p>
          <w:p>
            <w:pPr>
              <w:pStyle w:val="24"/>
              <w:tabs>
                <w:tab w:val="left" w:pos="885" w:leader="none"/>
                <w:tab w:val="left" w:pos="1169" w:leader="none"/>
              </w:tabs>
              <w:spacing w:lineRule="auto" w:line="360"/>
              <w:ind w:right="-1" w:firstLine="601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12. Контроль за исполнением настоящего постановления возложить на первого заместителя главы администрации Борского района Н.К.Шапарского.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1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Глава  администрации </w:t>
            </w:r>
          </w:p>
          <w:p>
            <w:pPr>
              <w:pStyle w:val="22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color w:val="000000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С.А.Афанасье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0"/>
                <w:szCs w:val="20"/>
              </w:rPr>
              <w:t>2208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142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администрации Борского района</w:t>
      </w:r>
    </w:p>
    <w:p>
      <w:pPr>
        <w:pStyle w:val="Normal"/>
        <w:jc w:val="right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от 15.02.2010 № 26</w:t>
      </w:r>
    </w:p>
    <w:p>
      <w:pPr>
        <w:pStyle w:val="Normal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  <w:sz w:val="22"/>
          <w:szCs w:val="22"/>
        </w:rPr>
      </w:pPr>
      <w:r>
        <w:rPr>
          <w:rFonts w:cs="Times New Roman;Tahoma" w:ascii="Times New Roman;Tahoma" w:hAnsi="Times New Roman;Tahoma"/>
          <w:sz w:val="22"/>
          <w:szCs w:val="22"/>
        </w:rPr>
        <w:t>о проведенной работе в ходе операции "Жилище-2010"</w:t>
      </w:r>
    </w:p>
    <w:p>
      <w:pPr>
        <w:pStyle w:val="ConsPlusNonformat"/>
        <w:widowControl/>
        <w:jc w:val="center"/>
        <w:rPr/>
      </w:pPr>
      <w:r>
        <w:rPr>
          <w:rFonts w:cs="Times New Roman;Tahoma" w:ascii="Times New Roman;Tahoma" w:hAnsi="Times New Roman;Tahoma"/>
          <w:sz w:val="22"/>
          <w:szCs w:val="22"/>
        </w:rPr>
        <w:t>в _______________________ на «____»  _________ 2010 г</w:t>
      </w:r>
      <w:r>
        <w:rPr>
          <w:rFonts w:cs="Times New Roman;Tahoma" w:ascii="Times New Roman;Tahoma" w:hAnsi="Times New Roman;Tahoma"/>
          <w:sz w:val="24"/>
          <w:szCs w:val="24"/>
        </w:rPr>
        <w:t>.</w:t>
      </w:r>
    </w:p>
    <w:p>
      <w:pPr>
        <w:pStyle w:val="ConsPlusNonformat"/>
        <w:widowControl/>
        <w:rPr/>
      </w:pPr>
      <w:r>
        <w:rPr>
          <w:rFonts w:cs="Times New Roman;Tahoma" w:ascii="Times New Roman;Tahoma" w:hAnsi="Times New Roman;Tahoma"/>
          <w:i/>
          <w:iCs/>
          <w:sz w:val="16"/>
          <w:szCs w:val="16"/>
        </w:rPr>
        <w:t xml:space="preserve">                                                                   </w:t>
      </w:r>
      <w:r>
        <w:rPr>
          <w:rFonts w:cs="Times New Roman;Tahoma" w:ascii="Times New Roman;Tahoma" w:hAnsi="Times New Roman;Tahoma"/>
          <w:i/>
          <w:iCs/>
          <w:sz w:val="16"/>
          <w:szCs w:val="16"/>
        </w:rPr>
        <w:t>населенный пункт</w:t>
      </w:r>
    </w:p>
    <w:p>
      <w:pPr>
        <w:pStyle w:val="ConsPlusNonformat"/>
        <w:widowControl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с нарастающим итогом начиная с 01.02.2010</w:t>
      </w:r>
    </w:p>
    <w:p>
      <w:pPr>
        <w:pStyle w:val="Normal"/>
        <w:jc w:val="center"/>
        <w:rPr>
          <w:rFonts w:ascii="Times New Roman;Tahoma" w:hAnsi="Times New Roman;Tahoma" w:cs="Times New Roman;Tahoma"/>
          <w:sz w:val="16"/>
          <w:szCs w:val="16"/>
        </w:rPr>
      </w:pPr>
      <w:r>
        <w:rPr>
          <w:rFonts w:cs="Times New Roman;Tahoma" w:ascii="Times New Roman;Tahoma" w:hAnsi="Times New Roman;Tahoma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Наименование мероприятия            │Показате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личество муниципальных  жилых  домов,  из   них│    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ено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 частных жилых домов, из них проверено│     /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       проживающих,       из       них│    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нструктировано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 мест проживания лиц, злоупотребляющих│    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иртными напитками (притонов), из них проверено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 мест проживания многодетных семей  (3│    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бенка   и    более),    из    них    проверено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оинструктировано)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    мест    проживания     детей     в│    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благополучных   семьях,   из   них   проверено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оинструктировано)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 мест проживания одиноких  престарелых│    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, из них проверено (проинструктировано)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остранено    листовок    (памяток)    среди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(кол-во штук)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о стендов на противопожарную  тематику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л-во штук)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вешено  плакатов  в  населенных   пунктах   на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пожарную тематику (количество)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ено населения мерам пожарной безопасности на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орных пунктах (при администрациях)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о  сходов  (встреч)  с   населением,   с│    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ватом человек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   должных   лиц,   ответственных   за│    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ную безопасность, из них обучено по ПТМ  на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е ЦПП и ОС ГУ  МЧС  России  по  Нижегородской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   домов,   где    проведена    замена│    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проводки,  в  т.ч.  в  жилищах  социально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защищенных граждан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ичество домов, где проведен ремонт  печей,  в│     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.ч. в жилищах социально незащищенных граждан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воено   денежных   средств    на    выполнение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пожарных мероприятий (тыс. руб.)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┴───────────┘</w:t>
      </w:r>
    </w:p>
    <w:p>
      <w:pPr>
        <w:pStyle w:val="ConsPlusNonformat"/>
        <w:widowControl/>
        <w:rPr/>
      </w:pPr>
      <w:r>
        <w:rPr/>
        <w:t>________________________     ________________     ________________</w:t>
      </w:r>
    </w:p>
    <w:p>
      <w:pPr>
        <w:pStyle w:val="ConsPlusNonformat"/>
        <w:widowControl/>
        <w:rPr>
          <w:rFonts w:ascii="Times New Roman;Tahoma" w:hAnsi="Times New Roman;Tahoma" w:cs="Times New Roman;Tahoma"/>
          <w:b/>
          <w:b/>
          <w:bCs/>
        </w:rPr>
      </w:pPr>
      <w:r>
        <w:rPr>
          <w:rFonts w:eastAsia="Courier New"/>
        </w:rPr>
        <w:t xml:space="preserve">     </w:t>
      </w:r>
      <w:r>
        <w:rPr/>
        <w:t>(должность)                 (подпись)             (Ф.И.О.)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992" w:gutter="0" w:header="142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Tahom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ahoma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071" w:leader="none"/>
      </w:tabs>
      <w:ind w:right="-1" w:firstLine="601"/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ahoma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Зырянов Ю.Г.</dc:creator>
  <dc:description/>
  <cp:keywords/>
  <dc:language>en-US</dc:language>
  <cp:lastModifiedBy>Rim</cp:lastModifiedBy>
  <cp:lastPrinted>2010-02-15T09:02:00Z</cp:lastPrinted>
  <dcterms:modified xsi:type="dcterms:W3CDTF">2010-03-04T12:03:00Z</dcterms:modified>
  <cp:revision>2</cp:revision>
  <dc:subject/>
  <dc:title/>
</cp:coreProperties>
</file>