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30.06.2020                                                                                                       № 2698</w:t>
      </w:r>
    </w:p>
    <w:p>
      <w:pPr>
        <w:pStyle w:val="Heading"/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еречень муниципальных программ 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ородского округа город Бор Нижегородской области, утвержденный постановлением администрации городского округа г. Бор 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28.10.2015 № 5415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тменой постановления администрации городского округа г. Бор от 11.11.2016 № 5327 «Об утверждении муниципальной программы «Организация и проведение оплачиваемых общественных работ на территории городского округа г. Бор» (с последующими изменениями) администрация  городского округа г. Бор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еречень муниципальных программ городского округа город Бор Нижегородской области, утвержденный постановлением администрации городского округа г. Бор от 28.10.2015 № 5415 (в редакции постановлений  от 27.11.2015 № 6049, от 30.09.2016 № 4623, от 29.09.2017 № 5629, от 05.06.2018 № 3177, от 23.10.2018 № 6104, от 31.01.2019 № 444, от 15.03.2019 № 1421, от 28.06.2019 № 3482, от 30.09.2019 № 5303), исключив пункт 6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36"/>
        <w:gridCol w:w="474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проведение оплачиваемых общественных работ на территории городского округа   г. Бор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 г. Бор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ктор кадров и наград)</w:t>
            </w:r>
          </w:p>
        </w:tc>
      </w:tr>
    </w:tbl>
    <w:p>
      <w:pPr>
        <w:pStyle w:val="Normal"/>
        <w:spacing w:lineRule="auto" w:line="276"/>
        <w:ind w:firstLine="5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2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менить нумерацию пунктов с 7 по 25 соответственно на с 6 по 24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бщему отделу администрации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                                                                                 А.В.Киселев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омина Е.А., 37155 </w:t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19" w:before="240" w:after="60"/>
      <w:ind w:left="280" w:hanging="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"/>
    <w:basedOn w:val="Normal"/>
    <w:qFormat/>
    <w:pPr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08:00Z</dcterms:created>
  <dc:creator>а</dc:creator>
  <dc:description/>
  <cp:keywords/>
  <dc:language>en-US</dc:language>
  <cp:lastModifiedBy>1</cp:lastModifiedBy>
  <cp:lastPrinted>2020-06-15T14:37:00Z</cp:lastPrinted>
  <dcterms:modified xsi:type="dcterms:W3CDTF">2020-06-30T11:33:00Z</dcterms:modified>
  <cp:revision>15</cp:revision>
  <dc:subject/>
  <dc:title> </dc:title>
</cp:coreProperties>
</file>