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left="-142" w:right="-1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5.20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отключении  горячего водоснабжения на период ремонтных работ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 xml:space="preserve">В соответствии с п.3.1.11. СанПиН 2.1.4.2496-09 "Гигиенические требования к обеспечению безопасности систем горячего водоснабжения", договорами на отпуск тепловой энергии с потребителями, в связи с подготовкой к отопительному сезону 2013-2014 года и проведением комплексных работ по ремонту котельных и тепловых сетей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график отключения  горячего водоснабжения потребителя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От котельных ОАО "Объединение котельных и тепловых сетей"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с 03.06.2013 по 16.06.2013 (включительно)  городской больницы  № 1, 2 микрорайона, профилактория, ул. Фрунзе, ул. Воровского, ДОУ-25, Толоконцево,  Красногорка,  ЦРБ,  Боталово,  пос. Советск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01.07.2013 по 14.07.2013(включительно) ул. Интернациональной,  ул. Горького,  ул. Гастелло,  ул. Везломцева,  ул. Октябрьс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2.07.2013 по 04.08.2013 (включительно) ул. Чугунова, психоневрологического интерна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          с 17.06.2013 по 30.06.2013 (включительно) пос Большепикинской .        1.2. От котельной ООО "ТехноЭнергосервис"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        с 22.07.2013 по 04.08.2018 (включительно) мкр. Прибрежный.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т котельной ООО "Парус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          с 03.06.2013 по 16.06.2013 (включительно)ул. Республиканск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т котельных ОАО "ЖКХ "Каликинское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01.07.2013 по 15.07.2013 (включительно) пос. Шпалозавод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. Попово.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От котельных МП "Линдовский комбинат коммунальных предприятий и благоустройства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0.05.2013 по 24.05.2013 (включительно), пос. Лин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19.08.2013 по 27.08.2013 (включительно)  пос. Линда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От котельной ООО "Атриум  Инвест"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с 05.08.2013 по 19.08.2013 (включительно)  пос. Большеорловск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  От  котельных ООО "Бор  Инвест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3.05.2013 по 27.05.2013 (включительно) пос. 6-ой фабр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03.06.2013 по 17.06.2013 (включительно) пос. Дружб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Общему отделу администрации городского округа г.Бор                  обеспечить опубликование настоящего постановления в средствах массовой информации и размещение на официальном 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городского округа г.Бор  по ЖКХ,  начальника управления ЖКХ и благоустройства администрации городского округа г. Бор  А.Г. Ворошил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</w:t>
        <w:tab/>
        <w:tab/>
        <w:tab/>
        <w:tab/>
        <w:tab/>
        <w:t xml:space="preserve">          А.В. Киселев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Пен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142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ind w:left="-142" w:right="-1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Содержимое таблицы"/>
    <w:basedOn w:val="Normal"/>
    <w:qFormat/>
    <w:pPr>
      <w:suppressLineNumbers/>
      <w:autoSpaceDE w:val="true"/>
    </w:pPr>
    <w:rPr>
      <w:rFonts w:ascii="Times New Roman" w:hAnsi="Times New Roman" w:cs="Lucida Sans Unicode"/>
      <w:sz w:val="20"/>
      <w:szCs w:val="20"/>
    </w:rPr>
  </w:style>
  <w:style w:type="paragraph" w:styleId="Style15">
    <w:name w:val="Содержимое врезки"/>
    <w:basedOn w:val="TextBody"/>
    <w:qFormat/>
    <w:pPr>
      <w:autoSpaceDE w:val="true"/>
    </w:pPr>
    <w:rPr>
      <w:rFonts w:ascii="Times New Roman" w:hAnsi="Times New Roman" w:cs="Lucida Sans Unicode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8:00Z</dcterms:created>
  <dc:creator>*</dc:creator>
  <dc:description/>
  <cp:keywords/>
  <dc:language>en-US</dc:language>
  <cp:lastModifiedBy>Rim</cp:lastModifiedBy>
  <cp:lastPrinted>2013-05-13T13:30:00Z</cp:lastPrinted>
  <dcterms:modified xsi:type="dcterms:W3CDTF">2013-05-14T11:58:00Z</dcterms:modified>
  <cp:revision>2</cp:revision>
  <dc:subject/>
  <dc:title/>
</cp:coreProperties>
</file>