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/>
            </w:pPr>
            <w:r>
              <w:rPr/>
              <w:t>От 13.05.2013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/>
            </w:pPr>
            <w:r>
              <w:rPr/>
              <w:t xml:space="preserve">№ </w:t>
            </w:r>
            <w:r>
              <w:rPr/>
              <w:t>2688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тверждении перечней муниципальных и иных услуг, предоставляемых администрацией городского округа город Бор Нижегородской области и муниципальными учреждениями городского округа город Бор Нижегородской области</w:t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  <w:t xml:space="preserve">На основании </w:t>
      </w:r>
      <w:hyperlink r:id="rId2">
        <w:r>
          <w:rPr>
            <w:rStyle w:val="InternetLink"/>
          </w:rPr>
          <w:t>статьи 11</w:t>
        </w:r>
      </w:hyperlink>
      <w:r>
        <w:rPr/>
        <w:t xml:space="preserve">, пункта 6 статьи 15 Федерального закона от 27 июля 2010 года N 210-ФЗ "Об организации предоставления государственных и муниципальных услуг", в соответствии с распоряжением Правительства РФ от 25.04.2011 № 729-р «Об утверждении перечня услуг, оказываемых государственными и муниципальными учреждениями,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,   распоряжением Правительства Нижегородской области от 17.06.2011 № 1073-р «Об утверждении типового перечня государственных, муниципальных и иных услуг, оказываемых на базе многофункциональных центров предоставления государственных и муниципальных услуг населению и юридическим лицам в Нижегородской области, а также органов и организаций, предоставляющих государственные, муниципальные и иные услуги» администрация городского округа г. Бор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  <w:t xml:space="preserve">1. Утвердить прилагаемый  </w:t>
      </w:r>
      <w:hyperlink w:anchor="Par41">
        <w:r>
          <w:rPr>
            <w:rStyle w:val="InternetLink"/>
          </w:rPr>
          <w:t>Перечень</w:t>
        </w:r>
      </w:hyperlink>
      <w:r>
        <w:rPr/>
        <w:t xml:space="preserve"> муниципальных услуг, предоставляемых администрацией городского округа город Бор Нижегородской области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  <w:t xml:space="preserve">2. Утвердить прилагаемый </w:t>
      </w:r>
      <w:hyperlink w:anchor="Par132">
        <w:r>
          <w:rPr>
            <w:rStyle w:val="InternetLink"/>
          </w:rPr>
          <w:t>Перечень</w:t>
        </w:r>
      </w:hyperlink>
      <w:r>
        <w:rPr/>
        <w:t xml:space="preserve"> услуг, предоставляемых муниципальными учреждениями городского округа город Бор Нижегородской области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  <w:t xml:space="preserve">3. Утвердить прилагаемый </w:t>
      </w:r>
      <w:hyperlink w:anchor="Par41">
        <w:r>
          <w:rPr>
            <w:rStyle w:val="InternetLink"/>
          </w:rPr>
          <w:t>Перечень</w:t>
        </w:r>
      </w:hyperlink>
      <w:r>
        <w:rPr/>
        <w:t xml:space="preserve"> государственных услуг, предоставляемых администрацией городского округа город Бор Нижегородской области в соответствии с переданными государственными полномочиями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  <w:t>4. Утвердить прилагаемый Перечень муниципальных услуг, предоставляемых в Муниципальном автономном учреждении городского округа город Бор Нижегородской области «Многофункциональный центр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  <w:t>5. Утвердить прилагаемый Перечень государственных услуг, предоставляемых администрацией городского округа г. Бор  в Муниципальном автономном учреждении городского округа город Бор Нижегородской области «Многофункциональный центр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  <w:t xml:space="preserve">6. Руководителям структурных подразделений администрации городского округа г. Бор и муниципальных учреждений в срок до 15 июня 2013 года организовать разработку проектов административных регламентов и их размещение на официальном сайте </w:t>
      </w:r>
      <w:hyperlink r:id="rId3">
        <w:r>
          <w:rPr>
            <w:rStyle w:val="InternetLink"/>
            <w:color w:val="000000"/>
          </w:rPr>
          <w:t>www.borcity.ru</w:t>
        </w:r>
      </w:hyperlink>
      <w:r>
        <w:rPr/>
        <w:t>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  <w:t>6.1. Департамента имущественных и земельных отношений  администрации городского округа г. Бор по пунктам 13-50 Перечня, указанного в пункте 1 настоящего постановления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  <w:t>6.2. Управления ЖКХ администрации городского округа г. Бор по пунктам 10,11 Перечня, указанного в пункте 1 настоящего постановления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  <w:t>6.3.  Управления народного образования администрации городского округа г. Бор по пунктам 2, 7, 8, 9 Перечня, указанного в пункте 1 настоящего постановления и по пунктам 3,4,5,6,7,8 Перечня, указанного в пункте 3 настоящего постановления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  <w:t>6.4. Комитета архитектуры и градостроительства администрации городского округа г. Бор по пунктам 51-56 Перечня, указанного в пункте 1 настоящего постановления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  <w:t>6.5.  Отдела культуры администрации городского округа г. Бор по пунктам 11-19 Перечня, указанного в пункте 2 настоящего постановления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  <w:t>6.6. Отдела жилищной политики администрации городского округа г. Бор по пункту 6 Перечня, указанного в пункте 1 настоящего постановления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  <w:t>6.7. Архивного отдела администрации городского округа г. Бор по пунктам 60, 61 Перечня, указанного в пункте 1 настоящего постановления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  <w:t>6.8. Отдела по защите прав потребителей и координации торговли по пунктам 57-59 Перечня, указанного в пункте 1 настоящего постановления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  <w:t>6.9. Муниципальных образовательных учреждений по пунктам 1-10 Перечня, указанного в пункте 2 настоящего постановления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  <w:t>6.10. Муниципального бюджетного учреждения «РКЦ ЖКУ» по пункту 21 Перечня, указанного в пункте 2 настоящего постановления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  <w:t>6.11. Муниципального бюджетного учреждения «Управление благоустройства городского округа г. Бор» по пункту 22 Перечня, указанного в пункте 2 настоящего постановления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  <w:t xml:space="preserve">7. Общему отделу администрации городского округа г. Бор обеспечить опубликование настоящего постановления в газете «Борская правда» и размещение на официальном сайте </w:t>
      </w:r>
      <w:hyperlink r:id="rId4">
        <w:r>
          <w:rPr>
            <w:rStyle w:val="InternetLink"/>
            <w:color w:val="000000"/>
          </w:rPr>
          <w:t>www.borcity.ru</w:t>
        </w:r>
      </w:hyperlink>
      <w:r>
        <w:rPr/>
        <w:t>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  <w:t>8. Контроль за исполнением настоящего постановления возложить на заместителя главы администрации городского округа г. Бор по экономике, транспорту и координации торговли Мочкаева А.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администрации                                                                            А.В. Киселе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Ю.И.Гельфанов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0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7110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ского округа г.Бор</w:t>
      </w:r>
    </w:p>
    <w:p>
      <w:pPr>
        <w:pStyle w:val="Normal"/>
        <w:widowControl w:val="false"/>
        <w:autoSpaceDE w:val="false"/>
        <w:jc w:val="right"/>
        <w:rPr/>
      </w:pPr>
      <w:r>
        <w:rPr/>
        <w:t>от 13.05.2013 № 2688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0" w:name="Par41"/>
      <w:bookmarkEnd w:id="0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ЫХ УСЛУГ, ПРЕДОСТАВЛЯЕМЫХ АДМИНИСТРАЦИЕЙ</w:t>
      </w:r>
    </w:p>
    <w:p>
      <w:pPr>
        <w:pStyle w:val="Normal"/>
        <w:widowControl w:val="false"/>
        <w:autoSpaceDE w:val="false"/>
        <w:jc w:val="center"/>
        <w:rPr/>
      </w:pPr>
      <w:r>
        <w:rPr/>
        <w:t>ГОРОДСКОГО ОКРУГА ГОРОД БОР НИЖЕГОРОД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lang w:val="en-US"/>
        </w:rPr>
        <w:t>I</w:t>
      </w:r>
      <w:r>
        <w:rPr/>
        <w:t>. Муниципальные услуги в сфере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Прием заявлений, постановка на учет детей в муниципальные образовательные учреждения, реализующие основную образовательную программу дошкольного образования (детские сад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lang w:val="en-US"/>
        </w:rPr>
        <w:t>II</w:t>
      </w:r>
      <w:r>
        <w:rPr/>
        <w:t>. Муниципальные услуги в сфере социальной защиты на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едоставление информации об очередности предоставления жилых помещений на условиях социального най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ием заявлений, документов, а также принятие граждан на учет в качестве нуждающихся в жилых помещениях в городском округе город Бор Нижегоро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ринятие решений о признании  граждан малоимущими для  принятия их на учет в качестве нуждающихся в жилых помещениях, предоставляемых по договорам социального найма, в городском округе город Бор Нижегоро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54"/>
      <w:bookmarkEnd w:id="1"/>
      <w:r>
        <w:rPr/>
        <w:t>6. Предоставление жилого помещения по договору социального найма гражданам, состоящим на учете в качестве нуждающихся в жилых помещениях, в городском округе город Бор Нижегоро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58"/>
      <w:bookmarkEnd w:id="2"/>
      <w:r>
        <w:rPr/>
        <w:t>7. Выдача разрешений на вступление в брак несовершеннолетн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Направление мотивированного ходатайства главы администрации городского округа г. Бор Губернатору Нижегородской области о разрешении на вступление в брак несовершеннолетнему, не достигшему возраста 16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60"/>
      <w:bookmarkStart w:id="4" w:name="Par59"/>
      <w:bookmarkEnd w:id="3"/>
      <w:bookmarkEnd w:id="4"/>
      <w:r>
        <w:rPr/>
        <w:t>9. Выдача разрешения на изменение имени, фамилии ребенка</w:t>
      </w:r>
      <w:bookmarkStart w:id="5" w:name="Par61"/>
      <w:bookmarkEnd w:id="5"/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lang w:val="en-US"/>
        </w:rPr>
        <w:t>III</w:t>
      </w:r>
      <w:r>
        <w:rPr/>
        <w:t>. Муниципальные услуги в сфере жилищно-коммунального хозяй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Предоставление информации о порядке предоставления жилищно-коммунальных услуг населению в городском округе город Бор Нижегоро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2. Приватизация муниципального жилищного фонда городского округа город Бор Нижегородской обла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Выдача дубликата договора  о безвозмездной передаче жилья в собственнос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lang w:val="en-US"/>
        </w:rPr>
        <w:t>IV</w:t>
      </w:r>
      <w:r>
        <w:rPr/>
        <w:t>. Муниципальные услуги в сфере имущественно-земельных отношений, строительства и регулирования предпринимательской деятельност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Предоставление информации из реестра имущества муниципальной собственности городского округа город Бор Нижегоро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Предоставление информации об объектах культурного наследия местного значения, находящихся на территории городского округа город Бор Нижегоро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Утверждение схемы расположения земельного участка на кадастровом плане или кадастровой карте территории городского округа город Бор Нижегоро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Предоставление земельных участков из земель сельскохозяйственного назначения, находящихся в государственной (до разграничения) или муниципальной собственности, для создания фермерского хозяйства и осуществления его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 Принятие решения о возможности предоставления земельных участков в собственность под строительство жилых домов (в городе – для индивидуального жилищного строительства, в сельском населённом пункте – для ведения личного подсобного хозяйства) на территории городского округа город Бор Нижегоро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Принятие решения о возможности предоставления земельных участков в собственность для строительства зданий, строений, сооружений на территории городского округа город Бор Нижегоро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Принятие решения о возможности предоставления земельных участков в собственность для целей, не связанных со строительством,  на территории городского округа город Бор Нижегоро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 Продажа в собственность собственникам зданий, строений, сооружений земельных участков, расположенных на территории городского округа город Бор Нижегоро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. Продажа в собственность гражданам для целей, не связанных со строительством,  земельных участков, расположенных на территории городского округа город Бор Нижегоро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. Продажа в собственность без проведения торгов незастроенных земельных участков, расположенных на территории городского округа город Бор Нижегоро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. Продажа земельных участков гражданам для ведения садоводства, огородничества, дачных земельных участ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6. Предоставление в аренду земельных участков, расположенных на территории городского округа город Бор Нижегородской области,  собственникам зданий, строений, сооружений, объектов незавершен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7. Предоставление в аренду с предварительным согласованием места размещения объекта земельных участков, расположенных на территории городского округа город Бор Нижегоро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8. Предоставление в аренду для целей, не связанных со строительством, земельных участков, расположенных на территории городского округа город Бор Нижегоро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9. Продажа в собственность или продажа права на заключение договоров аренды земельных участков, расположенных на территории городского округа город Бор Нижегородской области, при проведении торг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0. Предоставление в безвозмездное срочное пользование земельных участков, расположенных на территории городского округа город Бор Нижегоро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1. Предоставление в постоянное (бессрочное) пользование земельных участков, расположенных на территории городского округа город Бор Нижегоро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2. Оформление документов по прекращению права постоянного (бессрочного) пользования земельными участками, расположенными на территории городского округа город Бор Нижегоро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3. Предоставление в аренду сроком на 3 года с последующим бесплатным предоставлением в собственность земельных участков, расположенных на территории городского округа город Бор Нижегоро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4. Предоставление бесплатно в собственность земельных участков, расположенных на территории городского округа город Бор Нижегоро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5. Принятие на учет граждан, имеющих право на бесплатное предоставление земельных участков для индивидуального жилищ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6. Принятие на учет многодетных семей, имеющих право на бесплатное предоставление земельных участков для индивидуального жилищ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7. Выдача выписок из реестра муниципальной собственности на землю городского округа город Бор Нижегоро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8. Оформление отказа (согласия) от преимущественного права покупки земельного участка от имени администрации городского округа город Бор Нижегоро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9.Внесение изменений в договор аренды или безвозмездного пользования объектом, находящимся в муниципальной собственности городского округа город Бор Нижегоро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0. Предоставления согласия арендаторам на передачу муниципального имущества третьим лиц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1.Заключение дополнительного соглашения о расторжении договора аренды или безвозмездного пользования объектом, находящимся в муниципальной собственности городского округа город Бор Нижегоро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2.Выдача справок о стоимости одного квадратного метра сдаваемой в аренду площади муниципального нежилого помещения (зда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3. Подготовка актов сверки взаимных расчетов и справок о наличии (отсутствии) задолженности  по договорам аренды объектов  муниципального нежилого фонда, имущества муниципальной имущественной каз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4. Выдача справок об оплате по договорам купли-продажи муниципального имущества и по договорам продажи доли в праве общей долевой соб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5.Выдача согласия на залог права аренды земельного участка, согласование переуступки права аренды, согласование субаренды земельного участка, внесение права аренды в уставный капитал; выдача справки о подтверждении действия договора аренды земельного участка, об отсутствии задолженности по арендной плате за земельный участок, об отсутствии договорных отно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6. Выдача квитанций на внесение арендной платы за земельный участ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7. Выдача разрешения (ордера) на производство земляных, строительных и ремонтных работ, связанных с прокладкой, переустройством и ремонтом инженерных коммуникаций на территории городского округа город Бор  Нижегоро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8. Предоставление в безвозмездное пользование муниципального имущества, находящегося в собственности городского округа город Бор Нижегородской области, юридическим лицам в соответствии с федеральным законодательством и законодательством Нижегород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9. Предоставление муниципального имущества городского округа город Бор Нижегородской области в арен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0. Приватизация объектов недвижимости (кроме жилых помещен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1.  Принятие документов, а также выдача решений о согласовании переустройства и (или) перепланировки жилого помещ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2. Принятие документов, а также выдача разрешений о переводе или об отказе в переводе жилого помещения в нежилое или нежилого помещения в жилое помещ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3. Выдача разрешения на строительство (реконструкцию) объекта капиталь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4. Выдача разрешения на ввод объекта в эксплуат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5. Выдача разрешений на установку рекламных конструкций на территории городского округа город Бор Нижегородской области, аннулирование таких разрешений, выдача предписаний о демонтаже самовольно установленных вновь рекламных конструк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6.  Выдача градостроительного плана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7. Выдача разрешения на право размещения объекта мелкорозничной сети на территории городского округа горд Бор Нижегород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103"/>
      <w:bookmarkEnd w:id="6"/>
      <w:r>
        <w:rPr/>
        <w:t>58. Выдача разрешения на право организации розничного рынка на территории городского округа город Бор Нижегород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104"/>
      <w:bookmarkEnd w:id="7"/>
      <w:r>
        <w:rPr/>
        <w:t>59. Выдача согласования на проведение ярмарок на территории городского округа город Бор Нижегород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lang w:val="en-US"/>
        </w:rPr>
        <w:t>V</w:t>
      </w:r>
      <w:r>
        <w:rPr/>
        <w:t>. Иные муниципальные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0. Включение архивных документов в состав архивных фондов городского округа город Бор Нижегород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1. Выдача копий архивных документов, подтверждающих право на владение землёй с подуслуг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 отводе земельных участков для строительства жилых домов, гараж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 приватизации дачных  (садовых) земельных участ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 закреплении земельных участков за существующими домовладе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120"/>
      <w:bookmarkStart w:id="9" w:name="Par119"/>
      <w:bookmarkStart w:id="10" w:name="Par118"/>
      <w:bookmarkStart w:id="11" w:name="Par117"/>
      <w:bookmarkStart w:id="12" w:name="Par116"/>
      <w:bookmarkStart w:id="13" w:name="Par115"/>
      <w:bookmarkStart w:id="14" w:name="Par112"/>
      <w:bookmarkStart w:id="15" w:name="Par110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/>
        <w:t>62. Выдача копий муниципальных правовых актов.</w:t>
      </w:r>
    </w:p>
    <w:p>
      <w:pPr>
        <w:sectPr>
          <w:headerReference w:type="default" r:id="rId7"/>
          <w:type w:val="nextPage"/>
          <w:pgSz w:w="11906" w:h="16838"/>
          <w:pgMar w:left="1418" w:right="850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pBdr>
          <w:bottom w:val="single" w:sz="12" w:space="1" w:color="000000"/>
        </w:pBdr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ского округа г. Бор</w:t>
      </w:r>
    </w:p>
    <w:p>
      <w:pPr>
        <w:pStyle w:val="Normal"/>
        <w:widowControl w:val="false"/>
        <w:autoSpaceDE w:val="false"/>
        <w:jc w:val="right"/>
        <w:rPr/>
      </w:pPr>
      <w:r>
        <w:rPr/>
        <w:t>от 13.05.2013 № 268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6" w:name="Par132"/>
      <w:bookmarkEnd w:id="16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УСЛУГ, ПРЕДОСТАВЛЯЕМЫХ МУНИЦИПАЛЬНЫМИ</w:t>
      </w:r>
    </w:p>
    <w:p>
      <w:pPr>
        <w:pStyle w:val="Normal"/>
        <w:widowControl w:val="false"/>
        <w:autoSpaceDE w:val="false"/>
        <w:jc w:val="center"/>
        <w:rPr/>
      </w:pPr>
      <w:r>
        <w:rPr/>
        <w:t>УЧРЕЖДЕНИЯМИ ГОРОДСКОГО ОКРУГА ГОРОД БОР</w:t>
      </w:r>
    </w:p>
    <w:p>
      <w:pPr>
        <w:pStyle w:val="Normal"/>
        <w:widowControl w:val="false"/>
        <w:autoSpaceDE w:val="false"/>
        <w:jc w:val="center"/>
        <w:rPr/>
      </w:pPr>
      <w:r>
        <w:rPr/>
        <w:t>НИЖЕГОРОД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lang w:val="en-US"/>
        </w:rPr>
        <w:t>I</w:t>
      </w:r>
      <w:r>
        <w:rPr/>
        <w:t>. Услуги в сфере образ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Зачисление детей в муниципальные образовательные учреждения городского округа город Бор Нижегородской области, реализующие основную образовательную программу дошкольного образования (детские сады</w:t>
      </w:r>
      <w:r>
        <w:rPr>
          <w:i/>
        </w:rPr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Зачисление в образовательное учрежд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Предоставление информации о текущей успеваемости учащегося, ведение электронного дневника и электронного журнала успеваемо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редоставление 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, а также информации из баз данных Нижегородской области об участниках единого государственного экзамена и о результатах единого государственного экзаме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редоставление общедоступного бесплатного дошкольного образования по основным общеобразовательным программ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редоставление общедоступного, бесплатного  начального общего, основного общего, среднего (полного) образования по основным образовательным программ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Предоставление дополнительных образовательных программ детям в учреждениях дополнительного образования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Организация летнего отдыха детей в каникулярное врем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Предоставление информации о реализации в муниципальных образовательных учрежден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lang w:val="en-US"/>
        </w:rPr>
        <w:t>II</w:t>
      </w:r>
      <w:r>
        <w:rPr/>
        <w:t>. Услуги в сфере культур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Предоставление информации о результатах сданных экзаменов, тестирования и иных вступительных испытаний, а также о зачислении в муниципальное образовательное учреждение дополнительного образования  детей городского округа  город Бор Нижегоро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Предоставление доступа к оцифрованным изданиям, хранящимся в муниципальных библиотеках городского округа город Бор Нижегородской области, в том числе к фонду редких книг, с учетом соблюдения требований законодательства Российской Федерации об авторских и смежных правах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Предоставление доступа к справочно-поисковому аппарату муниципальных библиотек, базам дан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Запись на обзорные, тематические и интерактивные экскурсии в городском округе город Бор Нижегород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5. Предоставление информации о 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 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16. Предоставление  дополнительного  образования  художественно-эстетической направленности населению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17. Библиотечное, информационное и справочное  обслуживание населения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18. Проведение культурно-массовых мероприятий и организация досуга населения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19. Предоставление доступа к культурному наследию, находящемуся в пользовании музе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/>
        </w:rPr>
        <w:t>III</w:t>
      </w:r>
      <w:r>
        <w:rPr/>
        <w:t>. Услуги в сфере ЖКХ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20. 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Подготовка нанимателям жилых помещений муниципального жилищного фонда договора социального найма жилых помещ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 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городского округа город Бор Нижегород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p>
      <w:pPr>
        <w:sectPr>
          <w:headerReference w:type="default" r:id="rId8"/>
          <w:type w:val="nextPage"/>
          <w:pgSz w:w="11906" w:h="16838"/>
          <w:pgMar w:left="1418" w:right="850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ского округа г.Бор</w:t>
      </w:r>
    </w:p>
    <w:p>
      <w:pPr>
        <w:pStyle w:val="Normal"/>
        <w:widowControl w:val="false"/>
        <w:autoSpaceDE w:val="false"/>
        <w:jc w:val="right"/>
        <w:rPr/>
      </w:pPr>
      <w:r>
        <w:rPr/>
        <w:t>от 13.05.2013 № 268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ЫХ УСЛУГ, ПРЕДОСТАВЛЯЕМЫХ АДМИНИСТРАЦИЕЙ</w:t>
      </w:r>
    </w:p>
    <w:p>
      <w:pPr>
        <w:pStyle w:val="Normal"/>
        <w:widowControl w:val="false"/>
        <w:autoSpaceDE w:val="false"/>
        <w:jc w:val="center"/>
        <w:rPr/>
      </w:pPr>
      <w:r>
        <w:rPr/>
        <w:t>ГОРОДСКОГО ОКРУГА ГОРОД БОР НИЖЕГОРОД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В СООТВЕТСТВИИ С ПЕРЕДАННЫМИ ГОСУДАРСТВЕННЫМИ ПОЛНОМОЧИЯМ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Предоставление информации, прием документов органами опеки и попечительства от лиц, желающих установить опеку (попечительство) над несовершеннолетними гражданам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иём документов и выдача решений о разрешении (об отказе) на отчуждение имущества, принадлежащего несовершеннолетним гражданам, проживающим на территории городского округа город Бор Нижегоро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ыдача разрешения на заключение трудового договора несовершеннолетн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ием документов и выдача разрешения на раздельное проживание попечителя с подопечным, достигшим возраста шестнадцати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ризнание несовершеннолетнего эмансипирован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Выдача разрешения на осуществление ухода за нетрудоспособным гражданином обучающимся, достигшим возраста четырнадцати лет, в свободное от учебы врем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7. Установление факта невозможности проживания детей-сирот и детей, оставшихся без попечения родителей, лиц из числа детей-сирот и  детей, оставшихся без попечения родителей, в ранее занимаемых жилых помеще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Включение в список детей-сирот и детей, оставшихся без попечения родителей, лиц из числа детей-сирот и  детей, оставшихся без попечения родителей, которые подлежат обеспечению жилыми помещениями специализированного жилищного фонда Нижегородской области по договору  найма специализированного жилого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Назначение ежемесячного пособия на детей, находящихся под опекой (попечительством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___________________________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ского округа г.Бор</w:t>
      </w:r>
    </w:p>
    <w:p>
      <w:pPr>
        <w:pStyle w:val="Normal"/>
        <w:widowControl w:val="false"/>
        <w:autoSpaceDE w:val="false"/>
        <w:jc w:val="right"/>
        <w:rPr/>
      </w:pPr>
      <w:r>
        <w:rPr/>
        <w:t>от 13.05.2013 № 268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ЫХ УСЛУГ, ПРЕДОСТАВЛЯЕМЫХ</w:t>
      </w:r>
    </w:p>
    <w:p>
      <w:pPr>
        <w:pStyle w:val="Normal"/>
        <w:jc w:val="center"/>
        <w:rPr/>
      </w:pPr>
      <w:r>
        <w:rPr/>
        <w:t>в Муниципальном автономном учреждении городского округа город Бор Нижегородской области «Многофункциональный центр предоставления государственных и муниципальных услуг» (МАУ «МФЦ г. Бор»)</w:t>
      </w:r>
    </w:p>
    <w:p>
      <w:pPr>
        <w:pStyle w:val="Normal"/>
        <w:jc w:val="center"/>
        <w:rPr/>
      </w:pPr>
      <w:r>
        <w:rPr/>
      </w:r>
    </w:p>
    <w:tbl>
      <w:tblPr>
        <w:tblW w:w="957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66"/>
        <w:gridCol w:w="4739"/>
      </w:tblGrid>
      <w:tr>
        <w:trPr>
          <w:trHeight w:val="4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0" w:hanging="0"/>
              <w:jc w:val="both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административных действий по муниципальной услуге, осуществляемых в МАУ «МФЦ г. Бор»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(консультирование) заявителей о порядке предоставления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ем  документов от заявите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ача результатов заявителю.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, документов, а также принятие граждан на учет в качестве нуждающихся в жилых помещениях в городском округе город Бор Нижегородской области.</w:t>
            </w:r>
          </w:p>
          <w:p>
            <w:pPr>
              <w:pStyle w:val="Normal"/>
              <w:widowControl w:val="false"/>
              <w:autoSpaceDE w:val="false"/>
              <w:ind w:lef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информирование (консультирование) заявителей о порядке предоставления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ем  документов от заявите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ача результатов заявителю.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й о признании  граждан малоимущими для  принятия их на учет в качестве нуждающихся в жилых помещениях, предоставляемых по договорам социального найма, в городском округе город Бор Нижегородской области.</w:t>
            </w:r>
          </w:p>
          <w:p>
            <w:pPr>
              <w:pStyle w:val="Normal"/>
              <w:widowControl w:val="false"/>
              <w:autoSpaceDE w:val="false"/>
              <w:ind w:lef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информирование (консультирование) заявителей о порядке предоставления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ем  документов от заявите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ача результатов заявителю.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ого помещения по договору социального найма гражданам, состоящим на учёте в качестве нуждающихся в жилых помещениях, в городском округе город Бор Нижегородской области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(консультирование) заявителей о порядке предоставления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ем  документов от заявите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ача результатов заявителю.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вступление в брак несовершеннолетним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(консультирование) заявите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ем  документов от заявите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ача результатов заявителю.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мотивированного ходатайства главы администрации городского округа г. Бор Губернатору Нижегородской области о разрешении на вступление в брак несовершеннолетнему, не достигшему возраста 16 лет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(консультирование) заявителей о порядке предоставления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ем  документов от заявите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ача результатов заявителю.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изменение имени, фамилии ребенка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(консультирование) заявителей о порядке предоставления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ем  документов от заявите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ача результатов заявителю.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порядке предоставления жилищно-коммунальных услуг населению в городском округе город Бор Нижегородской области.</w:t>
            </w:r>
          </w:p>
          <w:p>
            <w:pPr>
              <w:pStyle w:val="Normal"/>
              <w:widowControl w:val="false"/>
              <w:autoSpaceDE w:val="false"/>
              <w:ind w:lef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(консультирование) заявителей о порядке предоставления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ем  документов от заявите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ача результатов заявителю.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  <w:p>
            <w:pPr>
              <w:pStyle w:val="Normal"/>
              <w:widowControl w:val="false"/>
              <w:autoSpaceDE w:val="false"/>
              <w:ind w:lef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(консультирование) заявителей о порядке предоставления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ем  документов от заявите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ача результатов заявителю.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ация муниципального жилищного фонда городского округа город Бор Нижегородской области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(консультирование) заявителей о порядке предоставления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ем  документов от заявите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ача результатов заявителю.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анимателям жилых помещений муниципального жилищного фонда договора социального найма жилых помещений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(консультирование) заявителей о порядке предоставления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ем  документов от заявите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ача результатов заявителю.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.</w:t>
            </w:r>
          </w:p>
          <w:p>
            <w:pPr>
              <w:pStyle w:val="Normal"/>
              <w:widowControl w:val="false"/>
              <w:autoSpaceDE w:val="false"/>
              <w:ind w:lef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(консультирование) заявителей о порядке предоставления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ем  документов от заявите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ача результатов заявителю.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из реестра имущества муниципальной собственности городского округа город Бор Нижегородской области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(консультирование) заявителей о порядке предоставления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ем  документов от заявите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ача результатов заявителю.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культурного наследия местного значения, находящихся на территории городского округа город Бор Нижегородской области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(консультирование) заявителей о порядке предоставления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ем  документов от заявите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ача результатов заявителю.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схемы расположения земельного участка на кадастровом плане или кадастровой карте территории городского округа город Бор Нижегородской области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(консультирование) заявителей о порядке предоставления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ем  документов от заявите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ача результатов заявителю.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 из земель сельскохозяйственного назначения, находящихся в государственной (до разграничения) или муниципальной собственности, для создания фермерского хозяйства и осуществления его деятельности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(консультирование) заявителей о порядке предоставления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ем  документов от заявите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ача результатов заявителю.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возможности предоставления земельных участков в собственность под строительство жилых домов (в городе – для индивидуального жилищного строительства, в сельском населённом пункте – для ведения личного подсобного хозяйства) на территории городского округа город Бор Нижегородской области.</w:t>
            </w:r>
          </w:p>
          <w:p>
            <w:pPr>
              <w:pStyle w:val="Normal"/>
              <w:widowControl w:val="false"/>
              <w:autoSpaceDE w:val="false"/>
              <w:ind w:lef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(консультирование) заявителей о порядке предоставления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ем  документов от заявите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ача результатов заявителю.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возможности предоставления земельных участков в собственность для строительства зданий, строений, сооружений на территории городского округа город Бор Нижегородской области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(консультирование) заявителей о порядке предоставления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ем  документов от заявите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ача результатов заявителю.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возможности предоставления земельных участков в собственность для целей, не связанных со строительством,  на территории городского округа город Бор Нижегородской области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(консультирование) заявителей о порядке предоставления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ем  документов от заявите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ача результатов заявителю.</w:t>
            </w:r>
          </w:p>
        </w:tc>
      </w:tr>
      <w:tr>
        <w:trPr>
          <w:trHeight w:val="9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2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в собственность собственникам зданий, строений, сооружений земельных участков, расположенных на территории городского округа город Бор Нижегородской области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(консультирование) заявителей о порядке предоставления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ем  документов от заявите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ача результатов заявителю.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в собственность гражданам для целей, не связанных со строительством,  земельных участков, расположенных на территории городского округа город Бор Нижегородской области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(консультирование) заявителей о порядке предоставления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ем  документов от заявите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ача результатов заявителю.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в собственность без проведения торгов незастроенных земельных участков, расположенных на территории городского округа город Бор Нижегородской области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(консультирование) заявителей о порядке предоставления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ем  документов от заявите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ача результатов заявителю.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земельных участков гражданам для ведения садоводства, огородничества, дачных земельных участков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(консультирование) заявителей о порядке предоставления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ем  документов от заявите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ача результатов заявителю.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аренду земельных участков, расположенных на территории городского округа город Бор Нижегородской области,  собственникам зданий, строений, сооружений, объектов незавершенного строительства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(консультирование) заявителей о порядке предоставления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ем  документов от заявите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ача результатов заявителю.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аренду с предварительным согласованием места размещения объекта земельных участков, расположенных на территории городского округа город Бор Нижегородской области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(консультирование) заявителей о порядке предоставления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ем  документов от заявите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ача результатов заявителю.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аренду для целей, не связанных со строительством, земельных участков, расположенных на территории городского округа город Бор Нижегородской области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(консультирование) заявителей о порядке предоставления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ем  документов от заявите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ача результатов заявителю.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в собственность или продажа права на заключение договоров аренды земельных участков, расположенных на территории городского округа город Бор Нижегородской области, при проведении торгов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(консультирование) заявителей о порядке предоставления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ем  документов от заявите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ача результатов заявителю.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безвозмездное срочное пользование земельных участков, расположенных на территории городского округа город Бор Нижегородской области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(консультирование) заявителей о порядке предоставления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ем  документов от заявите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ача результатов заявителю.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постоянное (бессрочное) пользование земельных участков, расположенных на территории городского округа город Бор Нижегородской области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(консультирование) заявителей о порядке предоставления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ем  документов от заявите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ача результатов заявителю.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 по прекращению права постоянного (бессрочного) пользования земельными участками, расположенными на территории городского округа город Бор Нижегородской области.</w:t>
            </w:r>
          </w:p>
          <w:p>
            <w:pPr>
              <w:pStyle w:val="Normal"/>
              <w:widowControl w:val="false"/>
              <w:autoSpaceDE w:val="false"/>
              <w:ind w:lef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(консультирование) заявителей о порядке предоставления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ем  документов от заявите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ача результатов заявителю.</w:t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аренду сроком на 3 года с последующим бесплатным предоставлением в собственность земельных участков, расположенных на территории городского округа город Бор Нижегородской области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(консультирование) заявителей о порядке предоставления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ем  документов от заявите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ача результатов заявителю.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есплатно в собственность земельных участков, расположенных на территории городского округа город Бор Нижегородской области.</w:t>
            </w:r>
          </w:p>
          <w:p>
            <w:pPr>
              <w:pStyle w:val="Normal"/>
              <w:widowControl w:val="false"/>
              <w:autoSpaceDE w:val="false"/>
              <w:ind w:lef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(консультирование) заявителей о порядке предоставления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ем  документов от заявите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ача результатов заявителю.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а учет граждан, имеющих право на бесплатное предоставление земельных участков для индивидуального жилищного строительства.</w:t>
            </w:r>
          </w:p>
          <w:p>
            <w:pPr>
              <w:pStyle w:val="Normal"/>
              <w:widowControl w:val="false"/>
              <w:autoSpaceDE w:val="false"/>
              <w:ind w:lef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(консультирование) заявителей о порядке предоставления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ем  документов от заявите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ача результатов заявителю.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а учет многодетных семей, имеющих право на бесплатное предоставление земельных участков для индивидуального жилищного строительства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(консультирование) заявителей о порядке предоставления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ем  документов от заявите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ача результатов заявителю.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выписок из реестра муниципальной собственности на землю городского округа город Бор Нижегородской области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(консультирование) заявителей о порядке предоставления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ем  документов от заявите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ача результатов заявителю.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отказа (согласия) от преимущественного права покупки земельного участка от имени администрации городского округа город Бор Нижегородской области.</w:t>
            </w:r>
          </w:p>
          <w:p>
            <w:pPr>
              <w:pStyle w:val="Normal"/>
              <w:widowControl w:val="false"/>
              <w:autoSpaceDE w:val="false"/>
              <w:ind w:lef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(консультирование) заявителей о порядке предоставления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ем  документов от заявите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ача результатов заявителю.</w:t>
            </w:r>
          </w:p>
        </w:tc>
      </w:tr>
      <w:tr>
        <w:trPr>
          <w:trHeight w:val="1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hanging="0"/>
              <w:jc w:val="both"/>
              <w:rPr/>
            </w:pPr>
            <w:r>
              <w:rPr>
                <w:sz w:val="24"/>
                <w:szCs w:val="24"/>
              </w:rPr>
              <w:t>Внесение изменений в договор аренды или безвозмездного пользования объектом, находящимся в муниципальной собственности городского округа город Бор Нижегородской области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(консультирование) заявителей о порядке предоставления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ем  документов от заявите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ача результатов заявителю.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согласия арендаторам на передачу муниципального имущества третьим лицам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(консультирование) заявителей о порядке предоставления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ем  документов от заявите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ача результатов заявителю.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полнительного соглашения о расторжении договора аренды или безвозмездного пользования объектом, находящимся в муниципальной собственности городского округа город Бор Нижегородской области.</w:t>
            </w:r>
          </w:p>
          <w:p>
            <w:pPr>
              <w:pStyle w:val="Normal"/>
              <w:widowControl w:val="false"/>
              <w:autoSpaceDE w:val="false"/>
              <w:ind w:lef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(консультирование) заявителей о порядке предоставления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ем  документов от заявите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ача результатов заявителю.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ок о стоимости одного квадратного метра сдаваемой в аренду площади муниципального нежилого помещения (здания)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(консультирование) заявителей о порядке предоставления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ем  документов от заявите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ача результатов заявителю.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актов сверки взаимных расчетов и справок о наличии (отсутствии) задолженности  по договорам аренды объектов  муниципального нежилого фонда, имущества муниципальной имущественной казны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(консультирование) заявителей о порядке предоставления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ем  документов от заявите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ача результатов заявителю.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ок об оплате по договорам купли-продажи муниципального имущества и по договорам продажи доли в праве общей долевой собственности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(консультирование) заявителей о порядке предоставления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ем  документов от заявите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ача результатов заявителю.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огласия на залог права аренды земельного участка, согласование переуступки права аренды, согласование субаренды земельного участка, внесение права аренды в уставный капитал; выдача справки о подтверждении действия договора аренды земельного участка, об отсутствии задолженности по арендной плате за земельный участок, об отсутствии договорных отношений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(консультирование) заявителей о порядке предоставления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ем  документов от заявите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ача результатов заявителю.</w:t>
            </w:r>
          </w:p>
        </w:tc>
      </w:tr>
      <w:tr>
        <w:trPr>
          <w:trHeight w:val="1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квитанций на внесение арендной платы за земельный участок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(консультирование) заявителей о порядке предоставления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ем  документов от заявите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ача результатов заявителю.</w:t>
            </w:r>
          </w:p>
        </w:tc>
      </w:tr>
      <w:tr>
        <w:trPr>
          <w:trHeight w:val="4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ача разрешения (ордера) на производство земляных, строительных и ремонтных работ, связанных с прокладкой, переустройством и ремонтом инженерных коммуникаций на территории городского округа город Бор  Нижегородской области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(консультирование) заявителей о порядке предоставления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ем  документов от заявите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ача результатов заявителю.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безвозмездное пользование муниципального имущества, находящегося в собственности городского округа город Бор Нижегородской области, юридическим лицам в соответствии с федеральным законодательством и законодательством Нижегородской области</w:t>
            </w:r>
          </w:p>
          <w:p>
            <w:pPr>
              <w:pStyle w:val="Normal"/>
              <w:widowControl w:val="false"/>
              <w:autoSpaceDE w:val="false"/>
              <w:ind w:lef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(консультирование) заявителей о порядке предоставления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ем  документов от заявите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ача результатов заявителю.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городского округа город Бор Нижегородской области в аренду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(консультирование) заявителей о порядке предоставления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ем  документов от заявите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ача результатов заявителю.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ация объектов недвижимости (кроме жилых помещений)</w:t>
            </w:r>
          </w:p>
          <w:p>
            <w:pPr>
              <w:pStyle w:val="Normal"/>
              <w:widowControl w:val="false"/>
              <w:autoSpaceDE w:val="false"/>
              <w:ind w:lef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(консультирование) заявителей о порядке предоставления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ем  документов от заявите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ача результатов заявителю.</w:t>
            </w:r>
          </w:p>
        </w:tc>
      </w:tr>
      <w:tr>
        <w:trPr>
          <w:trHeight w:val="15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строительство (реконструкцию) объекта капитального строительства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(консультирование) заявителей о порядке предоставления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ем  документов от заявите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ача результатов заявителю.</w:t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ача разрешения на ввод объекта в эксплуатацию.</w:t>
            </w:r>
          </w:p>
          <w:p>
            <w:pPr>
              <w:pStyle w:val="Normal"/>
              <w:widowControl w:val="false"/>
              <w:autoSpaceDE w:val="false"/>
              <w:ind w:lef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(консультирование) заявителей о порядке предоставления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ем  документов от заявите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ача результатов заявителю.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Выдача разрешений на установку рекламных конструкций на территории городского округа город Бор Нижегородской области, аннулирование таких разрешений, выдача предписаний о демонтаже самовольно установленных вновь рекламных конструкций.</w:t>
            </w:r>
          </w:p>
          <w:p>
            <w:pPr>
              <w:pStyle w:val="Normal"/>
              <w:widowControl w:val="false"/>
              <w:autoSpaceDE w:val="false"/>
              <w:ind w:lef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(консультирование) заявителей о порядке предоставления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ем  документов от заявите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ача результатов заявителю.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градостроительного плана земельного участка.</w:t>
            </w:r>
          </w:p>
          <w:p>
            <w:pPr>
              <w:pStyle w:val="Normal"/>
              <w:widowControl w:val="false"/>
              <w:autoSpaceDE w:val="false"/>
              <w:ind w:lef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(консультирование) заявителей о порядке предоставления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ем  документов от заявите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ача результатов заявителю.</w:t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</w:t>
            </w:r>
          </w:p>
          <w:p>
            <w:pPr>
              <w:pStyle w:val="Normal"/>
              <w:widowControl w:val="false"/>
              <w:autoSpaceDE w:val="false"/>
              <w:ind w:lef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(консультирование) заявителей о порядке предоставления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ем  документов от заявите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ача результатов заявителю.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документов, а также выдача решений о согласовании или об отказе в согласовании переустройства  и (или) перепланировки жилого помещения.</w:t>
            </w:r>
          </w:p>
          <w:p>
            <w:pPr>
              <w:pStyle w:val="Normal"/>
              <w:widowControl w:val="false"/>
              <w:autoSpaceDE w:val="false"/>
              <w:ind w:lef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(консультирование) заявителей о порядке предоставления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ем  документов от заявите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ача результатов заявителю.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ача разрешения на право размещения объекта мелкорозничной сети на территории городского округа горд Бор Нижегородской области</w:t>
            </w:r>
          </w:p>
          <w:p>
            <w:pPr>
              <w:pStyle w:val="Normal"/>
              <w:widowControl w:val="false"/>
              <w:autoSpaceDE w:val="false"/>
              <w:ind w:lef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(консультирование) заявителей о порядке предоставления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ем  документов от заявите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ача результатов заявителю.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право организации розничного рынка на территории городского округа город Бор Нижегородской области</w:t>
            </w:r>
          </w:p>
          <w:p>
            <w:pPr>
              <w:pStyle w:val="Normal"/>
              <w:widowControl w:val="false"/>
              <w:autoSpaceDE w:val="false"/>
              <w:ind w:lef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(консультирование) заявителей о порядке предоставления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ем  документов от заявите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ача результатов заявителю.</w:t>
            </w:r>
          </w:p>
        </w:tc>
      </w:tr>
      <w:tr>
        <w:trPr>
          <w:trHeight w:val="9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огласования на проведение ярмарок на территории городского округа город Бор Нижегородской области</w:t>
            </w:r>
          </w:p>
          <w:p>
            <w:pPr>
              <w:pStyle w:val="Normal"/>
              <w:widowControl w:val="false"/>
              <w:autoSpaceDE w:val="false"/>
              <w:ind w:lef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(консультирование) заявителей о порядке предоставления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ем  документов от заявите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ача результатов заявителю.</w:t>
            </w:r>
          </w:p>
        </w:tc>
      </w:tr>
      <w:tr>
        <w:trPr>
          <w:trHeight w:val="10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копий архивных документов, подтверждающих право на владение землёй с подуслугами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отводе земельных участков для строительства жилых домов, гараж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приватизации дачных  (садовых) земельных участко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закреплении земельных участков за существующими домовладениями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(консультирование) заявителей о порядке предоставления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ем  документов от заявите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ача результатов заявителю.</w:t>
            </w:r>
          </w:p>
        </w:tc>
      </w:tr>
      <w:tr>
        <w:trPr>
          <w:trHeight w:val="52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городского округа город Бор Нижегородской области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(консультирование) заявителей о порядке предоставления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ем  документов от заявите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ача результатов заявителю.</w:t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копий муниципальных правовых актов.</w:t>
            </w:r>
          </w:p>
          <w:p>
            <w:pPr>
              <w:pStyle w:val="Normal"/>
              <w:widowControl w:val="false"/>
              <w:autoSpaceDE w:val="false"/>
              <w:ind w:lef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(консультирование) заявителей о порядке предоставления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ем  документов от заявите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ача результатов заявителю.</w:t>
            </w:r>
          </w:p>
        </w:tc>
      </w:tr>
      <w:tr>
        <w:trPr>
          <w:trHeight w:val="10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дубликата договора  о безвозмездной передаче жилья в собственность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(консультирование) заявителей о порядке предоставления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ем  документов от заявите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ача результатов заявителю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_______________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ского округа г.Бор</w:t>
      </w:r>
    </w:p>
    <w:p>
      <w:pPr>
        <w:pStyle w:val="Normal"/>
        <w:widowControl w:val="false"/>
        <w:autoSpaceDE w:val="false"/>
        <w:jc w:val="right"/>
        <w:rPr/>
      </w:pPr>
      <w:r>
        <w:rPr/>
        <w:t>от 13.05.2013 № 268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ЫХ УСЛУГ, ПРЕДОСТАВЛЯЕМЫХ АДМИНИСТРАЦИЕЙ ГОРОДСКОГО ОКРУГА Г. БОР</w:t>
      </w:r>
    </w:p>
    <w:p>
      <w:pPr>
        <w:pStyle w:val="Normal"/>
        <w:jc w:val="center"/>
        <w:rPr/>
      </w:pPr>
      <w:r>
        <w:rPr/>
        <w:t>в Муниципальном автономном учреждении городского округа город Бор Нижегородской области «Многофункциональный центр предоставления государственных и муниципальных услуг» (МАУ «МФЦ г. Бор»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66"/>
        <w:gridCol w:w="4739"/>
      </w:tblGrid>
      <w:tr>
        <w:trPr>
          <w:trHeight w:val="17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0" w:hanging="0"/>
              <w:jc w:val="both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административных действий по муниципальной услуге, осуществляемых в МАУ «МФЦ г. Бор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информации, прием документов органами опеки и попечительства от лиц, желающих установить опеку (попечительство) над несовершеннолетними гражданами. </w:t>
            </w:r>
          </w:p>
          <w:p>
            <w:pPr>
              <w:pStyle w:val="Normal"/>
              <w:widowControl w:val="false"/>
              <w:autoSpaceDE w:val="false"/>
              <w:ind w:lef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(консультирование) заявителей о порядке предоставления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ем  документов от заявите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ача результатов заявителю.</w:t>
            </w:r>
          </w:p>
        </w:tc>
      </w:tr>
      <w:tr>
        <w:trPr>
          <w:trHeight w:val="203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ём документов и выдача решений о разрешении (об отказе) на отчуждение имущества, принадлежащего несовершеннолетним гражданам, проживающим на территории городского округа город Бор Нижегородской области.</w:t>
            </w:r>
          </w:p>
          <w:p>
            <w:pPr>
              <w:pStyle w:val="Normal"/>
              <w:widowControl w:val="false"/>
              <w:autoSpaceDE w:val="false"/>
              <w:ind w:lef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(консультирование) заявителей о порядке предоставления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ем  документов от заявите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ача результатов заявителю.</w:t>
            </w:r>
          </w:p>
        </w:tc>
      </w:tr>
      <w:tr>
        <w:trPr>
          <w:trHeight w:val="12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заключение трудового договора несовершеннолетним.</w:t>
            </w:r>
          </w:p>
          <w:p>
            <w:pPr>
              <w:pStyle w:val="Normal"/>
              <w:widowControl w:val="false"/>
              <w:autoSpaceDE w:val="false"/>
              <w:ind w:lef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(консультирование) заявителей о порядке предоставления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ем  документов от заявите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ача результатов заявителю.</w:t>
            </w:r>
          </w:p>
        </w:tc>
      </w:tr>
      <w:tr>
        <w:trPr>
          <w:trHeight w:val="18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окументов и выдача разрешения на раздельное проживание попечителя с подопечным, достигшим возраста шестнадцати лет.</w:t>
            </w:r>
          </w:p>
          <w:p>
            <w:pPr>
              <w:pStyle w:val="Normal"/>
              <w:widowControl w:val="false"/>
              <w:autoSpaceDE w:val="false"/>
              <w:ind w:lef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(консультирование) заявителей о порядке предоставления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ем  документов от заявите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ача результатов заявителю.</w:t>
            </w:r>
          </w:p>
        </w:tc>
      </w:tr>
      <w:tr>
        <w:trPr>
          <w:trHeight w:val="12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несовершеннолетнего эмансипированным.</w:t>
            </w:r>
          </w:p>
          <w:p>
            <w:pPr>
              <w:pStyle w:val="Normal"/>
              <w:widowControl w:val="false"/>
              <w:autoSpaceDE w:val="false"/>
              <w:ind w:lef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(консультирование) заявителей о порядке предоставления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ем  документов от заявите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ача результатов заявителю.</w:t>
            </w:r>
          </w:p>
        </w:tc>
      </w:tr>
      <w:tr>
        <w:trPr>
          <w:trHeight w:val="21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осуществление ухода за нетрудоспособным гражданином обучающимся, достигшим возраста четырнадцати лет, в свободное от учебы время.</w:t>
            </w:r>
          </w:p>
          <w:p>
            <w:pPr>
              <w:pStyle w:val="Normal"/>
              <w:widowControl w:val="false"/>
              <w:autoSpaceDE w:val="false"/>
              <w:ind w:lef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(консультирование) заявителей о порядке предоставления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ем  документов от заявите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ача результатов заявителю.</w:t>
            </w:r>
          </w:p>
        </w:tc>
      </w:tr>
      <w:tr>
        <w:trPr>
          <w:trHeight w:val="130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ежемесячного пособия на детей, находящихся под опекой (попечительство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(консультирование) заявителей о порядке предоставления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ем  документов от заявите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ача результатов заявителю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418" w:right="85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C5584C7800A48D848C5C7B59AF5212B92B6E7383DF60A65671B54F3C47FA1F13C5A0169536CA72D4U1F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hyperlink" Target="http://www.bor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1:57:00Z</dcterms:created>
  <dc:creator>орг</dc:creator>
  <dc:description/>
  <cp:keywords/>
  <dc:language>en-US</dc:language>
  <cp:lastModifiedBy>Rim</cp:lastModifiedBy>
  <cp:lastPrinted>2013-05-13T10:19:00Z</cp:lastPrinted>
  <dcterms:modified xsi:type="dcterms:W3CDTF">2013-05-14T11:57:00Z</dcterms:modified>
  <cp:revision>2</cp:revision>
  <dc:subject/>
  <dc:title>АДМИНИСТРАЦИЯ ГОРОДСКОГО ОКРУГА </dc:title>
</cp:coreProperties>
</file>