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азе в предоставлении Мартьянову С.П.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06.03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Отказать Мартьянову Сергею Павловичу в предоставлении разрешения на условно разрешенный вид использования земельного участка «обслуживание автотранспорт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4 – «зона малоэтажной жилой застройки многоквартирными домами 2-4 этажей», расположенного по адресу: Нижегородская область, городской округ город Бор, п. Память Парижской Коммуны (Память Парижской Комунны с/с), ул. Зеленая, уч. 3А, площадью 51 кв.м., образуемого в результате раздела земельного участка площадью 5040 кв.м. с кадастровым номером 52:20:2100004:56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Екатерина</dc:creator>
  <dc:description/>
  <cp:keywords/>
  <dc:language>en-US</dc:language>
  <cp:lastModifiedBy>1</cp:lastModifiedBy>
  <cp:lastPrinted>2018-05-15T14:41:00Z</cp:lastPrinted>
  <dcterms:modified xsi:type="dcterms:W3CDTF">2018-05-16T07:41:00Z</dcterms:modified>
  <cp:revision>10</cp:revision>
  <dc:subject/>
  <dc:title/>
</cp:coreProperties>
</file>