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Об отказе в предоставлении Ершовой В.Н. и Круглову М.И. разрешения на условно разрешенный вид использования земельного участк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30.03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азать Ершовой Валентине Николаевне и Круглову Михаилу Игоревичу в предоставлении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5 – «зона среднеэтажной жилой застройки домами 5-10 этажей», расположенного по адресу: Нижегородская область, городской округ город Бор, г. Бор, ул. Красногорка, уч. 108А, площадью 100 кв.м.,  образуемого в результате раздела земельного участка площадью 1100 кв.м. с кадастровым номером 52:19:0201004:4. 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3-71-84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31:00Z</dcterms:created>
  <dc:creator>Екатерина</dc:creator>
  <dc:description/>
  <cp:keywords/>
  <dc:language>en-US</dc:language>
  <cp:lastModifiedBy>1</cp:lastModifiedBy>
  <cp:lastPrinted>2018-05-15T11:13:00Z</cp:lastPrinted>
  <dcterms:modified xsi:type="dcterms:W3CDTF">2018-05-16T07:41:00Z</dcterms:modified>
  <cp:revision>5</cp:revision>
  <dc:subject/>
  <dc:title/>
</cp:coreProperties>
</file>