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5.2018</w:t>
            </w:r>
          </w:p>
        </w:tc>
        <w:tc>
          <w:tcPr>
            <w:tcW w:w="471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85</w:t>
            </w:r>
          </w:p>
        </w:tc>
      </w:tr>
    </w:tbl>
    <w:p>
      <w:pPr>
        <w:pStyle w:val="Normal"/>
        <w:ind w:right="-187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center"/>
        <w:rPr/>
      </w:pPr>
      <w:r>
        <w:rPr>
          <w:b/>
          <w:sz w:val="28"/>
        </w:rPr>
        <w:t xml:space="preserve">О внесении изменений в состав межведомственной комиссии по рассмотрению заявлений в сфере земельных отношений на территории городского округа город Бор Нижегородской области, утвержденный постановлением администрации городского округа г. Бор </w:t>
      </w:r>
    </w:p>
    <w:p>
      <w:pPr>
        <w:pStyle w:val="Normal"/>
        <w:ind w:right="-18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</w:rPr>
        <w:t>от 08.08.2012 № 4185</w:t>
      </w:r>
    </w:p>
    <w:p>
      <w:pPr>
        <w:pStyle w:val="Normal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>В связи с изменением структуры и штатного  расписания а</w:t>
      </w:r>
      <w:r>
        <w:rPr>
          <w:sz w:val="28"/>
          <w:szCs w:val="28"/>
        </w:rPr>
        <w:t xml:space="preserve">дминистрации городского округа г. Бор и структурных подразделений администрации городского округа г. Бор и изменением трудовых отношений в организациях, представители которых включены в состав </w:t>
      </w:r>
      <w:r>
        <w:rPr>
          <w:sz w:val="28"/>
        </w:rPr>
        <w:t>межведомственной комиссии по рассмотрению заявлений в сфере земельных отношений на территории городского округа город Бор Нижегородской области (по согласованию),</w:t>
      </w:r>
      <w:r>
        <w:rPr>
          <w:sz w:val="28"/>
          <w:szCs w:val="28"/>
        </w:rPr>
        <w:t xml:space="preserve">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tabs>
          <w:tab w:val="clear" w:pos="720"/>
          <w:tab w:val="left" w:pos="708" w:leader="none"/>
          <w:tab w:val="left" w:pos="14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exact" w:line="460"/>
        <w:ind w:firstLine="709"/>
        <w:jc w:val="both"/>
        <w:rPr/>
      </w:pPr>
      <w:r>
        <w:rPr>
          <w:sz w:val="28"/>
        </w:rPr>
        <w:t>1. Внести изменения в состав межведомственной комиссии по рассмотрению заявлений в сфере земельных отношений на территории городского округа город Бор Нижегородской области,</w:t>
      </w:r>
      <w:r>
        <w:rPr>
          <w:b/>
          <w:sz w:val="28"/>
        </w:rPr>
        <w:t xml:space="preserve"> </w:t>
      </w:r>
      <w:r>
        <w:rPr>
          <w:sz w:val="28"/>
        </w:rPr>
        <w:t>утвержденный постановлением администрации городского округа г. Бор от 08.08.2012 № 4185 (в редакции постановлений от 17.04.2013 № 2259, от 24.06.2015 № 3107,                     от  01.07.2015 № 3236, от 22.10.2015 № 5316, от 17.11.2016 № 5419,                             от 29.03.2017 № 1518)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708" w:leader="none"/>
          <w:tab w:val="left" w:pos="14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exact" w:line="460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2. Общему отделу администрации</w:t>
      </w:r>
      <w:r>
        <w:rPr>
          <w:bCs/>
          <w:color w:val="000000"/>
          <w:sz w:val="28"/>
          <w:szCs w:val="28"/>
        </w:rPr>
        <w:t xml:space="preserve"> городского округа г. Бор                         (Е.А. Копцова) обеспечить </w:t>
      </w:r>
      <w:r>
        <w:rPr>
          <w:bCs/>
          <w:sz w:val="28"/>
          <w:szCs w:val="28"/>
        </w:rPr>
        <w:t>размещение</w:t>
      </w:r>
      <w:r>
        <w:rPr>
          <w:bCs/>
          <w:color w:val="000000"/>
          <w:sz w:val="28"/>
          <w:szCs w:val="28"/>
        </w:rPr>
        <w:t xml:space="preserve"> настоящего постановл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официальном сайте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or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tabs>
          <w:tab w:val="clear" w:pos="720"/>
          <w:tab w:val="left" w:pos="1080" w:leader="none"/>
        </w:tabs>
        <w:spacing w:lineRule="exact" w:line="46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exact" w:line="4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770" w:leader="none"/>
        </w:tabs>
        <w:spacing w:lineRule="exact" w:line="4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.В. Ембахт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-71-52</w:t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spacing w:val="-2"/>
          <w:sz w:val="24"/>
          <w:szCs w:val="24"/>
        </w:rPr>
        <w:t xml:space="preserve">городского округа г. Бор </w:t>
      </w:r>
    </w:p>
    <w:p>
      <w:pPr>
        <w:pStyle w:val="Normal"/>
        <w:shd w:fill="FFFFFF" w:val="clear"/>
        <w:ind w:left="595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от 15.05.2018 № 268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 Б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8.2012 N41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О РАССМОТРЕНИЮ ЗАЯВЛЕНИЙ В СФЕРЕ ЗЕМЕЛЬНЫХ ОТНОШЕНИЙ НА ТЕРРИТОРИИ ГОРОДСКОГО ОКРУГА ГОРОД БОР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10"/>
        <w:gridCol w:w="7345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>Председатель комиссии: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Cel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.Н. Щенников    </w:t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5" w:type="dxa"/>
            <w:tcBorders/>
          </w:tcPr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директор департамента имущества администрации городского округа   г. Бор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Заместители председателя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.В. Левагин         </w:t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5" w:type="dxa"/>
            <w:tcBorders/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заместитель директора, начальник управления имущественных отношений департамента имущества администрации городского округа г. Б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Е.Н. Игнатьева      </w:t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5" w:type="dxa"/>
            <w:tcBorders/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начальник управления земельных отношений департамента  имущества администрации городского округа г. Бор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Е.В. Белодворцева </w:t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5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специалист- юрист сектора судебной защиты и правового сопровождения деятельности департамента имущества администрации городского округа г. Бор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.В. Лебедев          </w:t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5" w:type="dxa"/>
            <w:tcBorders/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первый заместитель председателя Совета депутатов городского округа г. Б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.Г. Ворошилов    </w:t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5" w:type="dxa"/>
            <w:tcBorders/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заместитель главы администрации, начальник управления ЖКХ администрации городского округа г. Б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.В. Янкин             </w:t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5" w:type="dxa"/>
            <w:tcBorders/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заместитель главы администрации городского округа г. Б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.В. Батурский      </w:t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5" w:type="dxa"/>
            <w:tcBorders/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и.о.заместителя главы администрации городского округа г. Б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.А. Королев          </w:t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5" w:type="dxa"/>
            <w:tcBorders/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председатель Комитета архитектуры и градостроительства администрации городского округа г. Б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Н. Храмов</w:t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7345" w:type="dxa"/>
            <w:tcBorders/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начальник управления сельского хозяйства администрации городского округа г. Б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.В. Ембахтова      </w:t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5" w:type="dxa"/>
            <w:tcBorders/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начальник организационно-правового управления департамента имущества администрации городского округа г. Б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Ю.И. Гельфанова   </w:t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5" w:type="dxa"/>
            <w:tcBorders/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консультант-юрист юридического отдела администрации городского округа г. Б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.Ф. Колесников   </w:t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5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Линдовского 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.А. Громов           </w:t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5" w:type="dxa"/>
            <w:tcBorders/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начальник территориального отдела п. Память Парижской Коммуны администрации городского округа г. Б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.П. Гладков          </w:t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5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Редькинского 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.В. Кораблева      </w:t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5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Ситниковского 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.Е. Калашникова </w:t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5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станкинского 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.Н. Макаров         </w:t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5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Краснослободского 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Ю.Н. Иванов          </w:t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5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чальник Кантауровского территориального отдела администрации городского округа г. Бор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.В.Соколова         </w:t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5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Ямновского 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.И.Кудимов          </w:t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5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Неклюдовского 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О.А. Устименко     </w:t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5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ктябрьского 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Ю.И. Овчинников </w:t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5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Большепикинского территориального отдела администрации городского округа г. Бор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Члены комиссии по согласованию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А.Ю. Костин         </w:t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5" w:type="dxa"/>
            <w:tcBorders/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директор МБУ «Управление благоустройства городского округа г. Бор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.А. Гавриков        </w:t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5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территориального отдела № 4 Филиала ФБГУ «ФКП Росреестра» по Нижегород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.А. Супернак        </w:t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5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Борского РЭС ПО «Дзержинские ЭС» Филиала «Нижновэнерго» ПАО «МРСК Центра и Приволжья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.Е. Лазарев           </w:t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5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Борского РЭС ПО «Семеновские ЭС» Филиала «Нижновэнерго» ПАО «МРСК Центра и Приволжья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.В. Иванов            </w:t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5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ОАО «Борский Водоканал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Е.А. Глазов             </w:t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5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ООО «Бор теплоэнерго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Е.А. Ширяев           </w:t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5" w:type="dxa"/>
            <w:tcBorders/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директор Филиала ОАО «Газпром Газораспределение Нижний Новгород» филиал 5 г. Бор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.В. Щепров          </w:t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5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ЛТЦ (г. Бор) МЦТЭТ (г. Семенов) Нижегородского филиала Макрорегионального филиала «Волга» ОАО ММЭС «Ростелеко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4"/>
      <w:type w:val="nextPage"/>
      <w:pgSz w:w="11906" w:h="16838"/>
      <w:pgMar w:left="1418" w:right="567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auto" w:line="276"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</w:pPr>
    <w:rPr>
      <w:rFonts w:ascii="Calibri" w:hAnsi="Calibri" w:cs="Calibri"/>
      <w:b/>
      <w:bCs/>
      <w:sz w:val="32"/>
      <w:szCs w:val="32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true"/>
      <w:jc w:val="center"/>
    </w:pPr>
    <w:rPr>
      <w:rFonts w:ascii="Calibri" w:hAnsi="Calibri" w:cs="Calibri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Название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4:00Z</dcterms:created>
  <dc:creator>kumi203</dc:creator>
  <dc:description/>
  <cp:keywords/>
  <dc:language>en-US</dc:language>
  <cp:lastModifiedBy>1</cp:lastModifiedBy>
  <cp:lastPrinted>2018-05-15T10:30:00Z</cp:lastPrinted>
  <dcterms:modified xsi:type="dcterms:W3CDTF">2018-05-16T07:13:00Z</dcterms:modified>
  <cp:revision>4</cp:revision>
  <dc:subject/>
  <dc:title>Об утверждении порядка оказания частичной финансовой поддержки средствам массовой информации, внесенным в областной реестр районных (городских) средств массовой информации, муниципальному унитарному предприятию Редакция газеты «Городской курьер»</dc:title>
</cp:coreProperties>
</file>