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  <w:gridCol w:w="14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 в д. Соловково и д. Белк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Style14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й физических лиц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ю комитета архитектуры и градостроительства администрации городского округа г. Бор А.А. Королеву совместно с начальником Кантауровского территориального управления администрации городского округа г. Бор Ю.Н.Ивановым провести публичные слушания по разработанному проекту планировки и межевания территории для газификации объекта –                 д. Соловково Кантауровского сельсовета</w:t>
            </w:r>
            <w:r>
              <w:rPr>
                <w:color w:val="000000"/>
                <w:sz w:val="28"/>
                <w:szCs w:val="28"/>
              </w:rPr>
              <w:t xml:space="preserve">  18.06.2013 г. в 18.00 в д. Соловково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едателю комитета архитектуры и градостроительства администрации городского округа г. Бор А.А. Королеву совместно с начальником Ямновского  территориального управления администрации городского округа             г. Бор А.Л.Савельевым    провести публичные слушания по разработанному проекту планировки и межевания территории для газификации объекта –                д. Белкино Ямновского  сельсовета</w:t>
            </w:r>
            <w:r>
              <w:rPr>
                <w:color w:val="000000"/>
                <w:sz w:val="28"/>
                <w:szCs w:val="28"/>
              </w:rPr>
              <w:t xml:space="preserve">  19.06.2013 г. в 18.00 в д. Белкино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бщему отделу администрации городского округа г.Бор                  (Ю.Г. 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Style14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0:00Z</dcterms:created>
  <dc:creator>*</dc:creator>
  <dc:description/>
  <cp:keywords/>
  <dc:language>en-US</dc:language>
  <cp:lastModifiedBy>Rim</cp:lastModifiedBy>
  <cp:lastPrinted>2013-05-13T10:35:00Z</cp:lastPrinted>
  <dcterms:modified xsi:type="dcterms:W3CDTF">2013-05-17T04:40:00Z</dcterms:modified>
  <cp:revision>2</cp:revision>
  <dc:subject/>
  <dc:title/>
</cp:coreProperties>
</file>