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3500</wp:posOffset>
            </wp:positionH>
            <wp:positionV relativeFrom="paragraph">
              <wp:posOffset>-101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 xml:space="preserve">От 25.05.2012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268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типовых форм документов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 xml:space="preserve">В соответствии со статьей 19 Федерального закона от 13.03.2006            N 38-ФЗ "О рекламе", Решением Совета депутатов городского округа г. Бор от 27.03.2012 N 18 "Об утверждении Положения о порядке размещения рекламных и информационных конструкций на территории городского округа город Бор» администрация городского округа г. Бор 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1. Утвердить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1.1. Типовую форму заявления о выдаче разрешения на установку рекламной конструкции (приложение 1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1.2. Типовую форму листа согласований на установку рекламной конструкции (приложение 2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1.3. Типовую форму разрешения на установку рекламной конструкции (приложение 3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1.4. Типовую форму решения об аннулировании разрешения на установку рекламной конструкции (приложение 4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2. Возложить полномочия по утверждению разрешений на установку рекламных конструкций и решений об аннулировании разрешений на установку рекламных конструкций на первого заместителя главы администрации городского округа г. Бор Н.К. Шапарского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 xml:space="preserve">3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4. Контроль   за   исполнением   постановления   возложить   на  первог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аместителя главы администрации городского округа г. Бор Н.К.Шапарского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Глава администрации </w:t>
        <w:tab/>
        <w:tab/>
        <w:tab/>
        <w:tab/>
        <w:tab/>
        <w:t xml:space="preserve">                          А.В. Кисел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.В. Ястребов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7-180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ородского округа г. Бор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25.05.2012  N 268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даче разрешения на установку рекламной конструкци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олное наименование  организационно-правовая форма для юридических лиц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амилия, имя, отчество (полностью) для физических лиц и индивидуальных предпринимателей)</w:t>
      </w:r>
    </w:p>
    <w:p>
      <w:pPr>
        <w:pStyle w:val="ConsPlusNonformat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- заявитель)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й адрес заявител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индекс 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для физического лица - место регистрации)</w:t>
      </w:r>
    </w:p>
    <w:p>
      <w:pPr>
        <w:pStyle w:val="ConsPlusNonformat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 (в случае, если он отличается от юридического): индекс_______________ 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 __________________________________, КПП ________________________________</w:t>
      </w:r>
    </w:p>
    <w:p>
      <w:pPr>
        <w:pStyle w:val="ConsPlusNonformat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 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е телефоны заявителя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Прошу выдать разрешение на установку рекламной конструкц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Адрес места расположения рекламной конструкции: 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д рекламной конструкции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ы информационного поля: ширина  _______ м, высота ________ м, сторон _______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 конструкции: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одсветки: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оки размещения (для временных конструкций): 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ственник (либо иной правообладатель) недвижимого имущества, к которому присоединяется рекламная конструкция 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оверность  представленных  сведений и документов подтверждаю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     ______________________________               ( __________________________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подпись)                                                                                        (Ф.И.О.)  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М.П.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____" ______________ 20___ г.                                </w:t>
        <w:tab/>
        <w:tab/>
        <w:tab/>
        <w:tab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26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ородского округа г. Бор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25.05.2012 N 268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орона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  СОГЛАС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ки рекламной конструк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41"/>
        <w:gridCol w:w="2079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47"/>
        <w:gridCol w:w="6962"/>
      </w:tblGrid>
      <w:tr>
        <w:trPr>
          <w:trHeight w:val="435" w:hRule="atLeast"/>
        </w:trPr>
        <w:tc>
          <w:tcPr>
            <w:tcW w:w="3334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распо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ой констр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3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334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6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3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ЛАН-СХЕМА РАЗМЕЩЕНИЯ РЕКЛАМНОЙ КОНСТРУКЦИИ</w:t>
      </w:r>
    </w:p>
    <w:tbl>
      <w:tblPr>
        <w:tblW w:w="28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сто установки конструкции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Сторона Б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48"/>
        <w:gridCol w:w="1915"/>
        <w:gridCol w:w="617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эскиз места установки рекламной конструкции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гласующей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огласовании (или об отказе в согласовании с причиной отказа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подпись уполномоченного лица, м.п.</w:t>
            </w:r>
          </w:p>
        </w:tc>
      </w:tr>
      <w:tr>
        <w:trPr>
          <w:trHeight w:val="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архитектуры и градо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ородского округа г. Бо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87655</wp:posOffset>
            </wp:positionV>
            <wp:extent cx="527050" cy="6483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т  25.05.2012 N 2682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АДМИНИСТРАЦИЯ ГОРОДСКОГО ОКРУГА ГОРОД БОР</w:t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ИЖЕГОРО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WW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 А З Р Е Ш Е Н И Е </w:t>
      </w:r>
    </w:p>
    <w:p>
      <w:pPr>
        <w:pStyle w:val="WW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установку рекламной конструкции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</w:t>
        <w:tab/>
        <w:tab/>
        <w:tab/>
        <w:tab/>
        <w:tab/>
        <w:tab/>
        <w:tab/>
        <w:tab/>
        <w:tab/>
        <w:t>№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9 Федерального закона от 13.03.2006 № 38-ФЗ «О рекламе» настоящее разрешение выдано на установку рекламной конструкции в вид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1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(тип конструкции, наличие подсветки)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8"/>
        <w:gridCol w:w="1080"/>
        <w:gridCol w:w="1094"/>
        <w:gridCol w:w="166"/>
        <w:gridCol w:w="360"/>
        <w:gridCol w:w="30"/>
        <w:gridCol w:w="150"/>
        <w:gridCol w:w="900"/>
        <w:gridCol w:w="21"/>
        <w:gridCol w:w="832"/>
        <w:gridCol w:w="1667"/>
        <w:gridCol w:w="360"/>
        <w:gridCol w:w="900"/>
        <w:gridCol w:w="540"/>
        <w:gridCol w:w="1080"/>
        <w:gridCol w:w="900"/>
      </w:tblGrid>
      <w:tr>
        <w:trPr>
          <w:trHeight w:val="343" w:hRule="atLeast"/>
        </w:trPr>
        <w:tc>
          <w:tcPr>
            <w:tcW w:w="122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</w:t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площадью информационного пол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22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й по адресу:</w:t>
            </w:r>
          </w:p>
        </w:tc>
        <w:tc>
          <w:tcPr>
            <w:tcW w:w="72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согласований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рекламной конструкции:</w:t>
            </w:r>
          </w:p>
        </w:tc>
        <w:tc>
          <w:tcPr>
            <w:tcW w:w="62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паспортные данные, данные свидетельства о государственной регистрации, ИН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40"/>
        <w:gridCol w:w="7740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 xml:space="preserve">Собственник недвижимого имущества, к которому присоединяется рекламная конструкция: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19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 xml:space="preserve">Срок действия разрешения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шлина за выдачу разрешения на установку рекламной конструкции оплачена в соответствии с Налоговым кодексом Российской Федерации в размере    ________   руб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39"/>
        <w:gridCol w:w="2821"/>
        <w:gridCol w:w="239"/>
        <w:gridCol w:w="3237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должность)</w:t>
        <w:tab/>
        <w:tab/>
        <w:tab/>
        <w:t xml:space="preserve">           (подпись)</w:t>
        <w:tab/>
        <w:tab/>
        <w:tab/>
        <w:tab/>
        <w:t xml:space="preserve">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4"/>
        <w:gridCol w:w="239"/>
        <w:gridCol w:w="2101"/>
        <w:gridCol w:w="239"/>
        <w:gridCol w:w="2517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: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архитектуры и градостроительст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</w:t>
        <w:tab/>
        <w:tab/>
        <w:t xml:space="preserve">     (подпись)</w:t>
        <w:tab/>
        <w:tab/>
        <w:t xml:space="preserve">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 Положением о порядке размещения рекламных и информационных конструкций на территории городского округа город Бор ознакомлен и согласен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4500"/>
      </w:tblGrid>
      <w:tr>
        <w:trPr/>
        <w:tc>
          <w:tcPr>
            <w:tcW w:w="1080" w:type="dxa"/>
            <w:tcBorders/>
          </w:tcPr>
          <w:p>
            <w:pPr>
              <w:pStyle w:val="Normal"/>
              <w:ind w:left="-126"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(подпись)</w:t>
        <w:tab/>
        <w:tab/>
        <w:tab/>
        <w:tab/>
        <w:tab/>
        <w:tab/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478790</wp:posOffset>
            </wp:positionV>
            <wp:extent cx="527050" cy="64833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городского округа г. Бор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5.05.2012 № 268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ГОРОД БОР</w:t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ИЖЕГОРО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об аннулировании разрешения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bCs/>
        </w:rPr>
        <w:t xml:space="preserve">на установку рекламной конструкции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3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___________ </w:t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6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uto" w:line="360"/>
              <w:ind w:right="-1" w:firstLine="88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/>
              <w:t xml:space="preserve">На основании подпункта ______ ч. 18 ст. 19 Федерального закона от 13.03.2006 № 38-ФЗ «О рекламе» администрация городского округа город Бор приняла решение аннулировать разрешение № _____ от ____________ , выданное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на установку рекламной конструкции: ____________________________________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_____________________________________________________________________ ,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расположенной по адресу:___________________ ____________________________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_____________________________________________________________________ ,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документа)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39"/>
        <w:gridCol w:w="2821"/>
        <w:gridCol w:w="239"/>
        <w:gridCol w:w="3057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должность)</w:t>
        <w:tab/>
        <w:tab/>
        <w:tab/>
        <w:t xml:space="preserve">           (подпись)</w:t>
        <w:tab/>
        <w:tab/>
        <w:tab/>
        <w:tab/>
        <w:t xml:space="preserve">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4"/>
        <w:gridCol w:w="239"/>
        <w:gridCol w:w="2101"/>
        <w:gridCol w:w="239"/>
        <w:gridCol w:w="2337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: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архитектуры и градостроительст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</w:t>
        <w:tab/>
        <w:tab/>
        <w:t xml:space="preserve">     (подпись)</w:t>
        <w:tab/>
        <w:tab/>
        <w:t xml:space="preserve">              (Ф.И.О.)</w:t>
      </w:r>
    </w:p>
    <w:sectPr>
      <w:headerReference w:type="default" r:id="rId7"/>
      <w:headerReference w:type="first" r:id="rId8"/>
      <w:type w:val="nextPage"/>
      <w:pgSz w:w="11906" w:h="16838"/>
      <w:pgMar w:left="1260" w:right="565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;Times New Roman" w:cs="Cambria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6:00Z</dcterms:created>
  <dc:creator>1</dc:creator>
  <dc:description/>
  <cp:keywords/>
  <dc:language>en-US</dc:language>
  <cp:lastModifiedBy>Rim</cp:lastModifiedBy>
  <cp:lastPrinted>2012-05-25T10:48:00Z</cp:lastPrinted>
  <dcterms:modified xsi:type="dcterms:W3CDTF">2012-05-25T11:16:00Z</dcterms:modified>
  <cp:revision>2</cp:revision>
  <dc:subject/>
  <dc:title>АДМИНИСТРАЦИЯ ГОРОДА НИЖНЕГО НОВГОРОДА</dc:title>
</cp:coreProperties>
</file>