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6.2020                                                                                                     № 2680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360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городского округа г. Бор от 03.11.2016 № 5180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в редакции постановлений от 29.09.2017 № 5628, от 28.11.2017 № 7028, от 28.10.2019 № 5822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от 29.11.2019 № 6430, от 26.12.2019 № 7067, от 30.01.2020 № 431, от 28.02.2020 № 958, от 28.05.2020 № 2242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В.Потап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71-65</w:t>
      </w:r>
    </w:p>
    <w:p>
      <w:pPr>
        <w:sectPr>
          <w:type w:val="nextPage"/>
          <w:pgSz w:w="11906" w:h="16838"/>
          <w:pgMar w:left="1418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0  № 268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ind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   от 29.11.2019 № 6430, от 26.12.2019 № 7067, от 30.01.2020 № 431, от 28.02.2020 № 958, от 28.05.2020 № 224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 позицию 8 «Индикаторы достижения цели и показатели непосредственных результатов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9 552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 336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 274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 794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147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709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1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89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5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49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 293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05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873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384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29,8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 549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416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711,8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95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46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632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813,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49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70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68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14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796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56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75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22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68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43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99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28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 780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607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842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41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75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167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63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828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179,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 181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68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354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839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011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62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381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75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82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936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80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81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8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28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4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0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0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34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3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3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 концу 2022 года – 3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концу 2022 года  – 36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3: доля аварийного жилищного фонда, признанного аварийным до 01.01.2017 года, к концу 2022 года – 83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- участников Программы, улучшивших жилищные условия, - 248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рограммы, улучшивших жилищные условия, - 477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рограммы –         10 506 кв. 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личество граждан, переселенных из аварийного жилищного фонда – 86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ощадь аварийных домов, жители которых расселены в рамках Программы –  1 135 кв. 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жилых помещений, жители которых расселены в рамках Программы, – 35 штук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 тексту Программы некоторые строки таблицы 1 «Перечень основных мероприятий и ресурсное обеспечение реализации Программы за весь период реализации», таблицы 1.2 «Перечень основных мероприятий и ресурсное обеспечение реализации Программы на 2020 год» и таблицы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ндикаторах и непосредственных результатах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за весь период реализации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за весь период реализации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9 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 29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54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6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1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0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1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10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0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6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9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6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6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6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78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16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81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7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77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4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9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на 2020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 8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71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2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7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94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5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6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68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8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80,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8284"/>
        <w:gridCol w:w="1260"/>
        <w:gridCol w:w="1440"/>
        <w:gridCol w:w="1260"/>
        <w:gridCol w:w="1260"/>
        <w:gridCol w:w="126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664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одпрограмме 1 “Обеспечение жильём молодых семей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В разделе «1. Паспорт Подпрограммы» позицию 6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>
          <w:trHeight w:val="5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632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813,9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49,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70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68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14,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796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56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75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22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68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43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99,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28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одпрограмме 2 “Обеспечение жильём отдельных категорий граждан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 В разделе «1. Паспорт Подпрограммы» позиции 6 и 7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1243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 780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607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842,9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414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1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75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 16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63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828,4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179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 181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68,8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354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839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к концу 2022 года – 3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– участников Подпрограммы, улучшивших жилищные условия, к 2022 году – 178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, участников Подпрограммы, улучшивших жилищные условия, к 2022 году – 19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одпрограммы – 5 436 кв. 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Подпрограмме 3 “Переселение граждан из аварийного жилищного фонда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 В разделе «1. Паспорт Подпрограммы» позицию 6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725"/>
      </w:tblGrid>
      <w:tr>
        <w:trPr>
          <w:trHeight w:val="5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ёмы финансирования Подпрограммы в разрезе источников и сроков реализации 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011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62,3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381,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75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82,2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936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80,1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81,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userourj3</dc:creator>
  <dc:description/>
  <cp:keywords/>
  <dc:language>en-US</dc:language>
  <cp:lastModifiedBy>1</cp:lastModifiedBy>
  <dcterms:modified xsi:type="dcterms:W3CDTF">2020-07-02T06:47:00Z</dcterms:modified>
  <cp:revision>3</cp:revision>
  <dc:subject/>
  <dc:title/>
</cp:coreProperties>
</file>