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5.06.2015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2680   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состав комиссии по оказанию мер социальной поддержки населения и общественных организаций городского округа г.Бор, утвержденный постановлением администрации городского округа г.Бор             от 16.01.2015 № 70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Внести изменения в  состав </w:t>
      </w:r>
      <w:r>
        <w:rPr>
          <w:sz w:val="28"/>
          <w:szCs w:val="28"/>
        </w:rPr>
        <w:t>комиссии по оказанию мер социальной поддержки населения и общественных организаций городского округа г.Бо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утвержденный постановлением администрации городского округа г.Бор                    от 16.01.2015 № 7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Строку с Наименованием должности Ершовой О.Ю. изложить в следующей редакции: «Ершова О.Ю. - начальник управления социальной политики администрации городского округа г.Бор, председатель комиссии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 отделу  администрации  городского  округа  г.Бор 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Магомедо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9-95-22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1:00Z</dcterms:created>
  <dc:creator>Socpom</dc:creator>
  <dc:description/>
  <cp:keywords/>
  <dc:language>en-US</dc:language>
  <cp:lastModifiedBy>1</cp:lastModifiedBy>
  <cp:lastPrinted>2015-05-27T10:53:00Z</cp:lastPrinted>
  <dcterms:modified xsi:type="dcterms:W3CDTF">2015-06-09T06:51:00Z</dcterms:modified>
  <cp:revision>2</cp:revision>
  <dc:subject/>
  <dc:title>Приложение 8</dc:title>
</cp:coreProperties>
</file>