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138"/>
        <w:gridCol w:w="80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05.201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679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9720" w:type="dxa"/>
            <w:gridSpan w:val="4"/>
            <w:tcBorders/>
          </w:tcPr>
          <w:p>
            <w:pPr>
              <w:pStyle w:val="Heading3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/>
                <w:b w:val="false"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город Бор Нижегородской области от 29.03.2017 № 1513</w:t>
            </w:r>
          </w:p>
        </w:tc>
      </w:tr>
      <w:tr>
        <w:trPr>
          <w:trHeight w:val="2410" w:hRule="atLeast"/>
        </w:trPr>
        <w:tc>
          <w:tcPr>
            <w:tcW w:w="9640" w:type="dxa"/>
            <w:gridSpan w:val="3"/>
            <w:tcBorders/>
          </w:tcPr>
          <w:p>
            <w:pPr>
              <w:pStyle w:val="3"/>
              <w:snapToGrid w:val="false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Heading3"/>
              <w:spacing w:lineRule="auto" w:line="360"/>
              <w:ind w:right="0" w:firstLine="744"/>
              <w:jc w:val="both"/>
              <w:rPr>
                <w:szCs w:val="28"/>
              </w:rPr>
            </w:pPr>
            <w:r>
              <w:rPr>
                <w:b w:val="false"/>
              </w:rPr>
              <w:t xml:space="preserve">1. Внести изменения в постановление администрации городского округа город Бор Нижегородской области от 29.03.2017 №1513 «Об утверждении документации по планировке территории (проект планировки и межевания территории) в районе д. Мякотинское»; </w:t>
            </w:r>
            <w:r>
              <w:rPr>
                <w:b w:val="false"/>
                <w:szCs w:val="28"/>
              </w:rPr>
              <w:t>изложив приложение к постановлению в новой прилагаемой редакции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2. Общему отделу администрации городского округа г. Бор обеспечить  опубликование настоящего постановления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 xml:space="preserve">3. Сектору информационных технологий отдела экономики администрации городского округа г. Бор обеспечить размещение настоящего постановления и утверждаемой документации по планировке территории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.</w:t>
            </w:r>
          </w:p>
          <w:p>
            <w:pPr>
              <w:pStyle w:val="Style12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43" w:right="99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7 года № 267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190</wp:posOffset>
                </wp:positionH>
                <wp:positionV relativeFrom="paragraph">
                  <wp:posOffset>2045970</wp:posOffset>
                </wp:positionV>
                <wp:extent cx="657225" cy="34861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549">
                              <a:moveTo>
                                <a:pt x="150" y="526"/>
                              </a:moveTo>
                              <a:lnTo>
                                <a:pt x="412" y="526"/>
                              </a:lnTo>
                              <a:lnTo>
                                <a:pt x="802" y="547"/>
                              </a:lnTo>
                              <a:lnTo>
                                <a:pt x="1035" y="0"/>
                              </a:lnTo>
                              <a:lnTo>
                                <a:pt x="0" y="52"/>
                              </a:lnTo>
                              <a:lnTo>
                                <a:pt x="157" y="549"/>
                              </a:lnTo>
                              <a:lnTo>
                                <a:pt x="150" y="5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9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549" path="m150,526l412,526l802,547l1035,0l0,52l157,549l150,526xe" stroked="t" o:allowincell="f" style="position:absolute;margin-left:369.7pt;margin-top:161.1pt;width:51.7pt;height:27.4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91300" cy="415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02" t="25870" r="10680" b="1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657225" cy="348615"/>
                <wp:effectExtent l="15240" t="15240" r="14605" b="14605"/>
                <wp:wrapTight wrapText="bothSides">
                  <wp:wrapPolygon edited="0">
                    <wp:start x="3120" y="20675"/>
                    <wp:lineTo x="8588" y="20675"/>
                    <wp:lineTo x="16727" y="21502"/>
                    <wp:lineTo x="21610" y="-20"/>
                    <wp:lineTo x="-10" y="2026"/>
                    <wp:lineTo x="3266" y="21620"/>
                    <wp:lineTo x="3120" y="20675"/>
                    <wp:lineTo x="3120" y="2067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549">
                              <a:moveTo>
                                <a:pt x="150" y="526"/>
                              </a:moveTo>
                              <a:lnTo>
                                <a:pt x="412" y="526"/>
                              </a:lnTo>
                              <a:lnTo>
                                <a:pt x="802" y="547"/>
                              </a:lnTo>
                              <a:lnTo>
                                <a:pt x="1035" y="0"/>
                              </a:lnTo>
                              <a:lnTo>
                                <a:pt x="0" y="52"/>
                              </a:lnTo>
                              <a:lnTo>
                                <a:pt x="157" y="549"/>
                              </a:lnTo>
                              <a:lnTo>
                                <a:pt x="150" y="5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9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549" path="m150,526l412,526l802,547l1035,0l0,52l157,549l150,526xe" stroked="t" o:allowincell="f" style="position:absolute;margin-left:9pt;margin-top:15.95pt;width:51.7pt;height:27.4pt;mso-wrap-style:none;v-text-anchor:middle">
                <v:imagedata r:id="rId7" o:detectmouseclick="t"/>
                <v:stroke color="black" weight="28440" dashstyle="dash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- граница  разработки проекта планировки и межевания   территории, расположенной в районе д. Мякотинское (Краснослободский сельсовет) городского округа город Бор Нижегородс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Cs w:val="18"/>
        </w:rPr>
        <w:t xml:space="preserve">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Заказчик: Калинин А.А.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425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9:00Z</dcterms:created>
  <dc:creator>Зырянов Ю.Г.</dc:creator>
  <dc:description/>
  <cp:keywords/>
  <dc:language>en-US</dc:language>
  <cp:lastModifiedBy>1</cp:lastModifiedBy>
  <cp:lastPrinted>2017-05-23T10:23:00Z</cp:lastPrinted>
  <dcterms:modified xsi:type="dcterms:W3CDTF">2017-05-24T08:57:00Z</dcterms:modified>
  <cp:revision>7</cp:revision>
  <dc:subject/>
  <dc:title/>
</cp:coreProperties>
</file>