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5.06.2015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2678   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right="1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                               от 13.06.2013 № 3448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             (с изменениями от 28.07.2014 № 5086, от 04.08.2014 № 5248, от 16.01.2015 № 72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ывести из состава комиссии В.И.Кудимова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Назначить Сухареву С.В. заместителем председателя межведомственной комиссии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3. Строку с Наименованием должности Ершовой О.Ю. изложить в следующей редакции: «Ершова О.Ю. - начальник управления социальной политики администрации городского округа г.Бор, председатель комисси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 отделу  администрации  городского  округа  г.Бор 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Магом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95-22 </w:t>
      </w:r>
    </w:p>
    <w:sectPr>
      <w:type w:val="nextPage"/>
      <w:pgSz w:w="12240" w:h="15840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Socpom</dc:creator>
  <dc:description/>
  <cp:keywords/>
  <dc:language>en-US</dc:language>
  <cp:lastModifiedBy>1</cp:lastModifiedBy>
  <cp:lastPrinted>2015-05-27T10:57:00Z</cp:lastPrinted>
  <dcterms:modified xsi:type="dcterms:W3CDTF">2015-06-09T06:39:00Z</dcterms:modified>
  <cp:revision>2</cp:revision>
  <dc:subject/>
  <dc:title>Приложение 8</dc:title>
</cp:coreProperties>
</file>