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>Нижегородская область, городской округ город Бор, п. Октябрьский (г. Бор), ул. Садовая, напротив дома 56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13.02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2.04.2018 № 12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Предоставить ООО «Альбатрос» разрешение на условно разрешенный вид использования земельного участка «спорт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Ж-1А – «зона жилой застройки индивидуальными жилыми домами», расположенного по адресу: Нижегородская область, городской округ город Бор, п. Октябрьский (г. Бор), ул. Садовая, напротив дома 56.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5:00Z</dcterms:created>
  <dc:creator>Екатерина</dc:creator>
  <dc:description/>
  <cp:keywords/>
  <dc:language>en-US</dc:language>
  <cp:lastModifiedBy>1</cp:lastModifiedBy>
  <cp:lastPrinted>2018-05-14T10:31:00Z</cp:lastPrinted>
  <dcterms:modified xsi:type="dcterms:W3CDTF">2018-05-15T10:21:00Z</dcterms:modified>
  <cp:revision>5</cp:revision>
  <dc:subject/>
  <dc:title/>
</cp:coreProperties>
</file>