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Ушакову Е.Г. разрешения на услов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г. Бор, ул. Плеханова, уч. 33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02.04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Предоставить Ушакову Евгению Геннадьевичу разрешение на условно разрешенный вид использования земельного участка «связь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ДК-2 – «зона коммерческая и мелкого производства», расположенного по адресу: Нижегородская область, городской округ город Бор,             г. Бор, ул. Плеханова, уч. 333 (кадастровый номер 52:19:0202002:143)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  <w:r>
        <w:rPr/>
        <w:t xml:space="preserve">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2:00Z</dcterms:created>
  <dc:creator>Екатерина</dc:creator>
  <dc:description/>
  <cp:keywords/>
  <dc:language>en-US</dc:language>
  <cp:lastModifiedBy>1</cp:lastModifiedBy>
  <cp:lastPrinted>2018-05-14T10:20:00Z</cp:lastPrinted>
  <dcterms:modified xsi:type="dcterms:W3CDTF">2018-05-15T10:21:00Z</dcterms:modified>
  <cp:revision>5</cp:revision>
  <dc:subject/>
  <dc:title/>
</cp:coreProperties>
</file>