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18                                                                                                   № 2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.40. Градостроительного кодекса РФ и обращения Паньшиной Татьяны Николаевны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.Бор, утвержденными решением Совета депутатов городского округа г.Бор от 25.12.2012 № 114, для территориальной зоны Ж-1А – «зона жилой застройки индивидуальными жилыми домами», в части уменьшения минимального отступа от восточной границы земельного участка до 2 м. при осуществлении нового строительства для земельного участка площадью 1000 кв.м. с кадастровым номером 52:20:1100012:73, расположенного по адресу: Нижегородская область, городской округ г.Бор, д.Телятьево (Ситниковский с/с), уч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итниковского территориального отдела администрации городского округа г.Бор К.В.Короблевой, Председателю комитета архитектуры и градостроительства администрации городского округа г.Бор А.А.Королеву организовать проведение публичных слушаний по вопросу, указанному в п. 1 настоящего постановления , 06 июня 2018 г. в 18.00 по адресу: Нижегородская область, городской округ город Бор, д.Телятьево (Ситниковский с/с), рядом с д.25Г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С.Невз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1:00Z</dcterms:created>
  <dc:creator>1</dc:creator>
  <dc:description/>
  <cp:keywords/>
  <dc:language>en-US</dc:language>
  <cp:lastModifiedBy>1</cp:lastModifiedBy>
  <cp:lastPrinted>2018-05-15T09:43:00Z</cp:lastPrinted>
  <dcterms:modified xsi:type="dcterms:W3CDTF">2018-05-15T10:20:00Z</dcterms:modified>
  <cp:revision>4</cp:revision>
  <dc:subject/>
  <dc:title/>
</cp:coreProperties>
</file>