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Пигалевой О.А.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 xml:space="preserve">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лисино (Редькинский с/с), уч. 16Г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29.03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Пигалевой Ольге Александровне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в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Елисино (Редькинский с/с), уч. 16Г (кадастровым номером 52:20:1400024:43). 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Екатерина</dc:creator>
  <dc:description/>
  <cp:keywords/>
  <dc:language>en-US</dc:language>
  <cp:lastModifiedBy>1</cp:lastModifiedBy>
  <cp:lastPrinted>2018-05-14T09:59:00Z</cp:lastPrinted>
  <dcterms:modified xsi:type="dcterms:W3CDTF">2018-05-15T10:20:00Z</dcterms:modified>
  <cp:revision>4</cp:revision>
  <dc:subject/>
  <dc:title/>
</cp:coreProperties>
</file>