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8                                                                                                         № 26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1В – «зона жилой застройки индивидуальными жилыми домами» на зону Ж-1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на жилой застройки индивидуальными жилыми домами»  для территории в городском округе город Бор, в районе ул. М. Горького, рядом с д. 105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560" w:right="9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6:00Z</dcterms:created>
  <dc:creator>Екатерина</dc:creator>
  <dc:description/>
  <cp:keywords/>
  <dc:language>en-US</dc:language>
  <cp:lastModifiedBy>1</cp:lastModifiedBy>
  <cp:lastPrinted>2018-01-22T13:54:00Z</cp:lastPrinted>
  <dcterms:modified xsi:type="dcterms:W3CDTF">2018-01-23T11:06:00Z</dcterms:modified>
  <cp:revision>8</cp:revision>
  <dc:subject/>
  <dc:title/>
</cp:coreProperties>
</file>