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6.2020                                                                                                       № 266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безопасности людей на водном объекте «Озеро Юрасовское», расположенном на территории городского округа г. Бор в летний период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15" w:leader="none"/>
        </w:tabs>
        <w:snapToGrid w:val="false"/>
        <w:spacing w:lineRule="auto" w:line="360"/>
        <w:ind w:left="-93" w:right="-3" w:firstLine="8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постановлением Правительства Нижегородской области от 14.05.2005 № 120 «Об утверждении Правил охраны жизни людей на водных объектах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в целях обеспечения безопасности людей на водном объекте </w:t>
      </w:r>
      <w:r>
        <w:rPr>
          <w:rFonts w:cs="Times New Roman" w:ascii="Times New Roman" w:hAnsi="Times New Roman"/>
          <w:sz w:val="28"/>
          <w:szCs w:val="28"/>
        </w:rPr>
        <w:t>«Озеро Юрасовское», расположенно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 Бор в летний период,  администрация городского округа г. Бор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93" w:right="-3"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обеспечения безопасности людей на водном объекте «Озеро Юрасовское», расположенно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    г. Бор Нижегородской обл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93" w:right="-3"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состав Комиссии по организации выполнения мероприятий по обеспечению безопасности людей, охране их жизни и здоровья на водном объекте «Озеро Юрасовское», расположенно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 Нижегородской обл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93" w:right="-3" w:firstLine="8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 ежедневную работу пляжа, мест (зон) массового отдыха  и занятий спортом </w:t>
      </w:r>
      <w:r>
        <w:rPr>
          <w:rFonts w:cs="Times New Roman" w:ascii="Times New Roman" w:hAnsi="Times New Roman"/>
          <w:sz w:val="28"/>
          <w:szCs w:val="28"/>
        </w:rPr>
        <w:t xml:space="preserve">на водном объекте «Озеро Юрасовское», располож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округа г. Бор с 10:00 до 21:00 в период с 27.06.2020г. по 31.08.2020г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93" w:right="-3" w:firstLine="8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существлять открытие и эксплуатацию пляжа </w:t>
      </w:r>
      <w:r>
        <w:rPr>
          <w:rFonts w:cs="Times New Roman" w:ascii="Times New Roman" w:hAnsi="Times New Roman"/>
          <w:sz w:val="28"/>
          <w:szCs w:val="28"/>
        </w:rPr>
        <w:t xml:space="preserve">на водном объекте «Озеро Юрасо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ском округе г. Бор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положительных заключений Управления федеральной службы по надзору в сфере защиты прав потребителей и благополучия человека по Нижегородской области, актов водолазного обследования дна пляжа в границах заплыва и актов технического освидетельствования, выданных ГИМС МЧС России по Нижегородской обл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93" w:right="-3" w:firstLine="8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начальнику отдела полиции (дислокация городской округ г. Бор) Отдел МВД России по г. Бор Корнилову О.Ю. обеспечить безопасность и поддержание правопорядка на пляже, в местах (зонах) массового отдыха и  занятий спортом, пресечение случаев распития спиртных напитков и табакокурения, к нарушителям применять  меры административного воздейств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93" w:right="-3" w:firstLine="8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лужбе муниципального контроля в сфере благоустройства Управления ЖКХ администрации городского округа г. Бор осуществлять контроль за состоянием внешнего благоустройства пляжа </w:t>
      </w:r>
      <w:r>
        <w:rPr>
          <w:rFonts w:cs="Times New Roman" w:ascii="Times New Roman" w:hAnsi="Times New Roman"/>
          <w:sz w:val="28"/>
          <w:szCs w:val="28"/>
        </w:rPr>
        <w:t>на водном объекте «Озеро Юрасо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, мест (зон) массового отдыха и занятий спорт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93" w:right="-3" w:firstLine="802"/>
        <w:jc w:val="both"/>
        <w:rPr>
          <w:rStyle w:val="InternetLink"/>
          <w:rFonts w:ascii="Times New Roman" w:hAnsi="Times New Roman" w:eastAsia="Arial" w:cs="Arial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Общему отделу администрации городского округа г. Бор (Копцова Е.А.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 w:ascii="Times New Roman" w:hAnsi="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93" w:right="-3" w:firstLine="8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, начальника Управления  ЖКХ администрации городского округа г. Бор Ворошилова А.Г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93" w:right="-3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93" w:right="-3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rFonts w:cs="Times New Roman" w:ascii="Times New Roman" w:hAnsi="Times New Roman"/>
          <w:sz w:val="22"/>
          <w:szCs w:val="22"/>
        </w:rPr>
        <w:t>И.А. Корзина, 9-97-6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                                                                           от 26.06.2020  № 26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людей на водном объекте «Озеро Юрасовское», расположенно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0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10"/>
        <w:gridCol w:w="1725"/>
        <w:gridCol w:w="3026"/>
      </w:tblGrid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ь договор на выполнение работ по лабораторно-производственному контролю качества воды и почвы в зонах рекреации водного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ть водолазами дно водного объекта в пределах участка акватории, отведённого для куп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по делам ГО и ЧС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очистку дна водн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 местах купания насел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воначальная очист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ная очист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по делам ГО и ЧС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на пляже, местах (зонах) массового отдыха и занятий спортом знаки безопасности на воде согласно Требованиям охраны жизни людей на воде в Нижегородской области (раздел 10), утверждённых постановлением Правительства Нижегородской области от 14.05.2005 № 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осты спасения на воде с дежурством спасателей на водном объекте «Озеро Юрасовско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проверку гото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ательных постов и наличие спасательного инвентаря, оборудования и наглядной агитации благоустройства пля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7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выполнения мероприятий по обеспечению безопасности людей, охране их жизни и здоровья на водном объекте «Озеро Юрасовское», расположенном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. Бор Нижегородской обла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приём пля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7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выполнения мероприятий по обеспечению безопасности людей, охране их жизни и здоровья на водном объекте «Озеро Юрасовское», расположенном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. Бор Нижегородской области</w:t>
            </w:r>
          </w:p>
        </w:tc>
      </w:tr>
      <w:tr>
        <w:trPr>
          <w:trHeight w:val="1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ть подсыпку и рыхление поверхностного слоя пе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ь рыхление поверхностного слоя песка не реже одного раза в недел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ить зону рекреации и прилегающую зелёную зону от бытового мусора, сухосто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вкладыши в ур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контейнеры для сбора и временного хранения твёрдых коммунальных от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уборку коммунальных отходов ежедневно в зонах отдыха и на пля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 31.08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обслуживающий персонал уборочным инвентарём и дезинфицирующими средствами для проведения дезинфекции в кабинках для переоде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 31.08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ть профилактические стенды с материалами по предупреждению несчастных случаев с людьми на воде, правилами поведения и купания на пляже, данными о температуре воздуха, схемой акватории пля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водоснабжение, соответствующее санитарно-гигиеническим требовани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 31.08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на водном объе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зеро Юрасовское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ми туалет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6.2020г. 31.08.2020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Управление благоустройства городского округа город Бор»</w:t>
            </w:r>
          </w:p>
        </w:tc>
      </w:tr>
    </w:tbl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                                                                                      от 26.06.2020  № 26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-91" w:right="-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-91" w:right="-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выполнения мероприятий по обеспечению безопасности людей, охране их жизни и здоровья на водном объекте «Озеро Юрасовское», расположенном на территории городского округа г. Бор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-91" w:right="-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"/>
        <w:gridCol w:w="4976"/>
        <w:gridCol w:w="109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ind w:left="-3" w:right="-3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шилов</w:t>
            </w:r>
          </w:p>
          <w:p>
            <w:pPr>
              <w:pStyle w:val="Normal"/>
              <w:ind w:left="-3"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Григорьевич</w:t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napToGrid w:val="false"/>
              <w:ind w:left="-3" w:right="-3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" w:right="-3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, начальник Управления  ЖКХ администрации городского округа город Бор Нижегородской области, председатель комиссии</w:t>
            </w:r>
          </w:p>
        </w:tc>
      </w:tr>
      <w:tr>
        <w:trPr>
          <w:trHeight w:val="728" w:hRule="atLeast"/>
        </w:trPr>
        <w:tc>
          <w:tcPr>
            <w:tcW w:w="10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Юрьевич</w:t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БУ «Управление  благоустройства городского округа                                                                      г. Бор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щ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Николаевич</w:t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МКУ «Управление по делам ГО и ЧС городского округа г. Бор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ьки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арший госинспектор Борского отделения ГИМС России по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ин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полиции по охране общественного порядка ОМВД России по городу Бор Нижегородской области (по согласованию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фанасьевна</w:t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территориального отдела Управления Роспотребнадзора по Нижегородской области и городского округа г. Бор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_____________________________________</w:t>
      </w:r>
    </w:p>
    <w:sectPr>
      <w:footerReference w:type="default" r:id="rId3"/>
      <w:type w:val="nextPage"/>
      <w:pgSz w:w="12240" w:h="15840"/>
      <w:pgMar w:left="1418" w:right="851" w:gutter="0" w:header="0" w:top="851" w:footer="709" w:bottom="765"/>
      <w:pgBorders w:display="allPages" w:offsetFrom="text">
        <w:top w:val="single" w:sz="4" w:space="1" w:color="FFFFFF"/>
        <w:left w:val="single" w:sz="4" w:space="31" w:color="FFFFFF"/>
        <w:bottom w:val="single" w:sz="4" w:space="11" w:color="FFFFFF"/>
        <w:right w:val="single" w:sz="4" w:space="1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6"/>
      <w:szCs w:val="26"/>
    </w:rPr>
  </w:style>
  <w:style w:type="paragraph" w:styleId="211">
    <w:name w:val="Основной текст 21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8:00Z</dcterms:created>
  <dc:creator>а</dc:creator>
  <dc:description/>
  <cp:keywords/>
  <dc:language>en-US</dc:language>
  <cp:lastModifiedBy>1</cp:lastModifiedBy>
  <cp:lastPrinted>2020-06-05T16:09:00Z</cp:lastPrinted>
  <dcterms:modified xsi:type="dcterms:W3CDTF">2020-06-26T10:07:00Z</dcterms:modified>
  <cp:revision>4</cp:revision>
  <dc:subject/>
  <dc:title/>
</cp:coreProperties>
</file>