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.06.2020                                                                                                          № 2666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О предоставлении </w:t>
      </w:r>
      <w:r>
        <w:rPr>
          <w:b/>
          <w:sz w:val="28"/>
          <w:szCs w:val="28"/>
        </w:rPr>
        <w:t>ООО «Первая концессионная компания «Просвещение»»</w:t>
      </w:r>
      <w:r>
        <w:rPr>
          <w:b/>
          <w:bCs/>
          <w:sz w:val="28"/>
          <w:szCs w:val="28"/>
        </w:rPr>
        <w:t xml:space="preserve"> разрешения на условно разрешенный вид использования земельного участка «</w:t>
      </w:r>
      <w:r>
        <w:rPr>
          <w:b/>
          <w:sz w:val="28"/>
          <w:szCs w:val="28"/>
        </w:rPr>
        <w:t>Обеспечение внутреннего правопорядк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, на основании заключения по результатам публичных слушаний от 12.05.2020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6.2020 № 08 администрация городского округа г. Бор постановляет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ООО «Первая концессионная компания «Просвещение»»  разрешение на условно разрешенный вид использования земельного участка «Обеспечение внутреннего правопорядк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5 – «Зона рекреационных объектов длительного отдыха», дополнительно к основному виду разрешенного использования земельного участка «образование и просвещение» с его сохранением для земельного участка с кадастровым номером 52:20:1200014:14 площадью 130000 кв.м., расположенного по адресу: Нижегородская область, городской округ город Бор, 56 квартал Ватомского лесничества Борского лесхоз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>Э.А.Тихомолова, 3-71-8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1</cp:lastModifiedBy>
  <cp:lastPrinted>2020-06-22T15:35:00Z</cp:lastPrinted>
  <dcterms:modified xsi:type="dcterms:W3CDTF">2020-06-26T10:06:00Z</dcterms:modified>
  <cp:revision>33</cp:revision>
  <dc:subject/>
  <dc:title/>
</cp:coreProperties>
</file>