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Советская, д. 2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с. Линда (Линдовский с/с), ул. Советская, д. 21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7T05:38:00Z</dcterms:modified>
  <cp:revision>15</cp:revision>
  <dc:subject/>
  <dc:title/>
</cp:coreProperties>
</file>